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План проведения мероприятий в честь празднования 75-ой годовщины Победы</w:t>
      </w:r>
    </w:p>
    <w:p>
      <w:pPr>
        <w:pStyle w:val="Normal"/>
        <w:tabs>
          <w:tab w:val="clear" w:pos="708"/>
          <w:tab w:val="left" w:pos="93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в Великой Отечественной войне  1941-1945 г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МБДОУ детский сад № 40</w:t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contextualSpacing/>
        <w:rPr/>
      </w:pP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8"/>
        <w:gridCol w:w="2268"/>
        <w:gridCol w:w="340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             </w:t>
            </w:r>
            <w:r>
              <w:rPr/>
              <w:t>Название   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Ответственные</w:t>
            </w:r>
          </w:p>
        </w:tc>
      </w:tr>
      <w:tr>
        <w:trPr>
          <w:trHeight w:val="2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u w:val="single"/>
              </w:rPr>
              <w:t>Служебное  совещание:</w:t>
            </w:r>
            <w:r>
              <w:rPr/>
              <w:t xml:space="preserve"> Доведение  приказа руководителя  дошкольного образовательного  учреждения «О  подготовке и проведении празднования 75-ой годовщины Победы в Великой Отечественной войне  1941-1945 года» 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Провести педчас на тему: «Воспитательно-образовательная работа с детьми и родителями в связи с подготовкой празднования 75-ой годовщины Победы в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Заведующий ,музыкальный руководитель,</w:t>
            </w:r>
          </w:p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ыставка  методических пособий для организации работы с детьми по данной теме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Составить планы развлечений к знаменательным дат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9" w:leader="none"/>
              </w:tabs>
              <w:spacing w:before="0" w:after="0"/>
              <w:ind w:left="649" w:hanging="289"/>
              <w:contextualSpacing/>
              <w:rPr/>
            </w:pPr>
            <w:r>
              <w:rPr/>
              <w:t>Проведение праздника «Бабушка рядышком с дедушкой…»   (День пожилых людей   с приглашением участников В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9" w:leader="none"/>
              </w:tabs>
              <w:spacing w:before="0" w:after="0"/>
              <w:contextualSpacing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Организовать встречу детей с воинами Российской армии и ветеранами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   груп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u w:val="single"/>
              </w:rPr>
              <w:t>Оперативное совещание:</w:t>
            </w:r>
            <w:r>
              <w:rPr/>
              <w:t xml:space="preserve"> Рассмотрение итогов подготовки и проведения празднования 75-ой годовщины Победы в Великой Отечественной войне  1941-1945 года»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заведующий ,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СОВМЕСТНАЯ  РАБОТА ПЕДАГОГОВ  С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Провести  конкурсы  рисунков, викторину  на  тему:  "Когда  была  война..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  старшей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 подготовительной груп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Проведение ОД с детьми «Семейные  реликвии» (Блок «Моя семь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  старшей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 подготовительной групп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Экскурсии по улицам города, названных в честь участников В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 групп.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Экскурсия в музей  «Реликвии военных лет  ВОВ 1941-1945г.»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Но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  старшей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группы</w:t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Тематические беседы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оспитатели  старшей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 подготовительной груп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Экскурсия к  памятнику  в честь освобождения г . Каменск-Шахтинский  от немецко-фашистских  захватчиков на площади  Труда. 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Участие в митинге, посвященном освобождению города от немецко-фашистских захватчиков.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заведующий ,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ведение ОД  с детьми на тему «Наша Армия родная», «Я  непременно  буду   военным…», «День защитников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Спортивно- развлекательный  досуг  « Защитникам  Отечества посвящ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Музыкальный 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.              </w:t>
            </w:r>
          </w:p>
        </w:tc>
      </w:tr>
      <w:tr>
        <w:trPr>
          <w:trHeight w:val="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стреча с интересными людьми: «Жить – Родине служить» 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, Музыкальный  руководитель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Экскурсия к памятнику Героям Пионерам  /возложение цветов/   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оспитатели,      музыкальный  руководитель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         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Беседа с детьми « Самый запоминающийся фильм о ВОВ»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,      музыкальный  руководитель, дети подготовительной  группы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Рассматривание альбома: «Непобедимая  и легендарная 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 течении 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1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Чтение художественных произведений о В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" w:leader="none"/>
              </w:tabs>
              <w:spacing w:before="0" w:after="0"/>
              <w:contextualSpacing/>
              <w:rPr/>
            </w:pPr>
            <w:r>
              <w:rPr/>
              <w:t xml:space="preserve">А Гайдар « Сказка о военной тайне, о мальчише-Кибальчише и его твёрдом слове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" w:leader="none"/>
              </w:tabs>
              <w:spacing w:before="0" w:after="0"/>
              <w:contextualSpacing/>
              <w:rPr/>
            </w:pPr>
            <w:r>
              <w:rPr/>
              <w:t>А .Очкин « Про Ваню Федорова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" w:leader="none"/>
              </w:tabs>
              <w:spacing w:before="0" w:after="0"/>
              <w:contextualSpacing/>
              <w:rPr/>
            </w:pPr>
            <w:r>
              <w:rPr/>
              <w:t xml:space="preserve">Лев Кассиль « Твои защитники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" w:leader="none"/>
              </w:tabs>
              <w:spacing w:before="0" w:after="0"/>
              <w:contextualSpacing/>
              <w:rPr/>
            </w:pPr>
            <w:r>
              <w:rPr/>
              <w:t>С. Летова « Близорукий учитель» 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оспитатели старших и подготовительных групп.</w:t>
            </w:r>
          </w:p>
        </w:tc>
      </w:tr>
      <w:tr>
        <w:trPr>
          <w:trHeight w:val="1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Заучивание стих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spacing w:before="0" w:after="0"/>
              <w:contextualSpacing/>
              <w:rPr/>
            </w:pPr>
            <w:r>
              <w:rPr/>
              <w:t>«Е Благинина « Шинель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spacing w:before="0" w:after="0"/>
              <w:contextualSpacing/>
              <w:rPr/>
            </w:pPr>
            <w:r>
              <w:rPr/>
              <w:t xml:space="preserve">М Исаковский «Навек запомн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spacing w:before="0" w:after="0"/>
              <w:contextualSpacing/>
              <w:rPr/>
            </w:pPr>
            <w:r>
              <w:rPr/>
              <w:t>П.Воронько « Два брата солдата», «И помнит вся Россия подвиг твой» 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ыставка детской художественной литературы « Славным воинам всех времён посвящаетс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к 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Беседа с детьми « Они защищали наш 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6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рганизация  конкурса рисунков « И помнит мир спасённый…» (с участие  родителей, детей и педагогического коллектива»            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до 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одители.</w:t>
            </w:r>
          </w:p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Конкурс стихов детских поэтов «Почему  ты шинель бережёшь?»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Песни Победы» прослушивание песен о ВОВ (Ди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и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отовыставка  в ДОУ «Они защищали нашу РОДИНУ»  / «Загляните в семейный альбом» - фотографии родственников воспитанников ДОУ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До 9 М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нкурс детских рисунков «Мы не хотим, чтоб пушки грохотали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/оформить   выставку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оспитатель Быхун О. 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Экскурсия на пл. Труда /возложение  цветов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>
          <w:trHeight w:val="7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сувениров  ветеранам ВОВ, посещение социального центра реабилитации  пенсионеров  / вручение на предстоящем утреннике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 9 М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Праздник « День победы помнят деды, знает каждый из внуча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Занятие по изодеятельности: 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Лепка «Танки, самолёты  – оружие Победы»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Игра – экскурсия «Их именами названы улицы родног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>
                <w:sz w:val="32"/>
                <w:szCs w:val="32"/>
              </w:rPr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Викторина « Что? Где ? Когда ?» ( уточнить знания дошкольников об основных датах, названия улиц, площадей, художественные произведения рассказывающие о годах ВОВ, стихи, имена  герое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До 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>
                <w:sz w:val="32"/>
                <w:szCs w:val="32"/>
              </w:rPr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Поздравление участников ВОВ с Днём Победы (посещение на дому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до 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СВОБОДНАЯ ДЕЯТЕЛЬНОСТЬ ДЕТЕЙ И РОДИТЕ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Домашнее задание:  чтение художественной литературы о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Оформление папки передвижки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по подготовке и проведению выставок, конкурсов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Родители, воспитатели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ремонту изготовлению атрибутов к играм,  сбору библиотеки книг о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Участие родителей в  проведении и просмотре ОД детей по да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,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Подготовка анкет и проведение анкетирования «Формирование у детей знаний о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 С СОЦИУМ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Посещение  Библиотеки им. 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Посещение Каменского музея декоративно-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Организация подготовки и проведения поздравления ветеранов ВОВ в</w:t>
            </w:r>
            <w:r>
              <w:rPr>
                <w:sz w:val="26"/>
                <w:szCs w:val="26"/>
              </w:rPr>
              <w:t xml:space="preserve"> МУ Центре социального  обслуживания граждан пожилого возраста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 ,родители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>Экскурсии по  памятным местам города Каменск - 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before="0" w:after="0"/>
              <w:contextualSpacing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before="0" w:after="0"/>
              <w:contextualSpacing/>
              <w:rPr/>
            </w:pPr>
            <w:r>
              <w:rPr/>
              <w:t xml:space="preserve">воспитатели всех групп,родители   </w:t>
            </w:r>
          </w:p>
        </w:tc>
      </w:tr>
    </w:tbl>
    <w:p>
      <w:pPr>
        <w:pStyle w:val="Normal"/>
        <w:tabs>
          <w:tab w:val="clear" w:pos="708"/>
          <w:tab w:val="left" w:pos="2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МБДОУ                                    Д.И.Мусат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40:00Z</dcterms:created>
  <dc:creator>Computer</dc:creator>
  <dc:description/>
  <cp:keywords/>
  <dc:language>en-US</dc:language>
  <cp:lastModifiedBy>Дина Ивановна</cp:lastModifiedBy>
  <cp:lastPrinted>2011-04-26T13:44:00Z</cp:lastPrinted>
  <dcterms:modified xsi:type="dcterms:W3CDTF">2020-04-30T07:21:00Z</dcterms:modified>
  <cp:revision>25</cp:revision>
  <dc:subject/>
  <dc:title>                                                    План проведения мероприятий в честь празднования 63-ой годовщины Победы</dc:title>
</cp:coreProperties>
</file>