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4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П.Хрищатая или И.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1  от «_01___»__09___2020г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 платных образовательных усл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о оказанию дополнительных платных образовательных услуг разработан с учетом требований следующих нормативных документов: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 - ФЗ «Об образовании в Российской Федерации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5.08.2013 № 706 «Об утверждении Правил оказания платных образовательных услуг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и нормативы для ДОО (СанПиН 2.4.1.3049-13)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Ф от 07.02.21992 № 2300-1 « О защите прав потребителя»;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став МБДОУ детский сад №40.</w:t>
      </w:r>
    </w:p>
    <w:p>
      <w:pPr>
        <w:pStyle w:val="Msonormalcxspmiddle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Msonormalcxspmidd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жим оказания дополнительных платных образовательных услуг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</w:rPr>
        <w:t>2.1. Организация образовательного процесса регламентируется годовым расписанием проведения занятий в порядке оказания дополнительных платных образовательных услуг в 2019 учебном год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Режим и продолжительность оказания дополнительных платных образовательных услуг устанавливается в соответствии с СаНПиН 2.4.1.3049-13.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2.1.Занятия проводятся во вторую половину дн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Структура учебного план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учебного плана включает специальные учебные занятия, перечень которых формируется на основе анализа запросов обучающихся и их родителей (законных представителей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ым занятиям относятся специальные занятия в группах по дополнительным образовательным программам: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к обучению в школе кружок «Тропинка к школе».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озраст детей 5-6 лет)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рок обучения -   9 месяце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раст воспитанников –5-6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состав в группе – 7-8 челове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групп – 2 груп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олжительность занятий соответствует СанПиН 2.4.1.3049-13 «Санитарно-эпидемиологические правила и нормативы для ДО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ичество занятий в неделю -2 зан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учебных часов в неделю – 2 ча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е количество часов в учебный год составляет – 32 недель х2 часа в неделю  =64 часа в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0"/>
        <w:gridCol w:w="1738"/>
        <w:gridCol w:w="1272"/>
        <w:gridCol w:w="1089"/>
        <w:gridCol w:w="1090"/>
        <w:gridCol w:w="1560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наименование программы и направл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и специализация преподавателя (специалис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луга л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(е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 неделю (ча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бных часов  в год  (час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обучению в школ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Тропинка к школ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Р.М.Хамидулиной «Подготовка детей к школе», рабочая программа педаго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а Ирина Николае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25"/>
        <w:gridCol w:w="1102"/>
        <w:gridCol w:w="1387"/>
        <w:gridCol w:w="1027"/>
        <w:gridCol w:w="1620"/>
        <w:gridCol w:w="1027"/>
        <w:gridCol w:w="1027"/>
        <w:gridCol w:w="99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ж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воспитанников (чел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 в группе (чел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й в соответствии с САНПиН (мин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в учебный год на одну группу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буч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школе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ропинка к школ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559"/>
        <w:gridCol w:w="1418"/>
        <w:gridCol w:w="1279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полнительных образовате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об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 xml:space="preserve">Подготовка к обучению в школе кружок «Тропинка к школе»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.М.Хамидулиной «Подготовка детей к школе», рабочая программа педагога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БДОУ детский сад № 40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азанию платных образовательных услуг и их стоимость на 2020-2021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2"/>
        <w:gridCol w:w="925"/>
        <w:gridCol w:w="709"/>
        <w:gridCol w:w="709"/>
        <w:gridCol w:w="1048"/>
        <w:gridCol w:w="975"/>
        <w:gridCol w:w="1237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ой услуги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</w:r>
          </w:p>
        </w:tc>
      </w:tr>
      <w:tr>
        <w:trPr>
          <w:trHeight w:val="36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>
          <w:trHeight w:val="1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в школе кружок «Тропинка к школе»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детей 5-6 л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руб.50ко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руб.  00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52руб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коп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платных образовательных услуг на 2020-202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70"/>
        <w:gridCol w:w="1087"/>
        <w:gridCol w:w="1013"/>
        <w:gridCol w:w="1087"/>
        <w:gridCol w:w="996"/>
        <w:gridCol w:w="1109"/>
        <w:gridCol w:w="833"/>
        <w:gridCol w:w="998"/>
        <w:gridCol w:w="7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в год: 64 занятия в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етский сад № 4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В.П.Хрищатая или И.О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1  от «_01___»__09___2020г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БДОУ детский сад № 40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казанию платных образовательных услуг и их стоимость на 2020-2021 учебный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42"/>
        <w:gridCol w:w="925"/>
        <w:gridCol w:w="709"/>
        <w:gridCol w:w="709"/>
        <w:gridCol w:w="1048"/>
        <w:gridCol w:w="975"/>
        <w:gridCol w:w="1237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разовательной услуги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</w:tc>
      </w:tr>
      <w:tr>
        <w:trPr/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</w:t>
            </w:r>
          </w:p>
        </w:tc>
      </w:tr>
      <w:tr>
        <w:trPr>
          <w:trHeight w:val="365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>
          <w:trHeight w:val="15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учению в школе кружок «Тропинка к школе»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детей 5-6 ле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руб.50коп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руб.  00к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52руб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коп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азанию платных образовательных услуг на 2020-2021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70"/>
        <w:gridCol w:w="1087"/>
        <w:gridCol w:w="1013"/>
        <w:gridCol w:w="1087"/>
        <w:gridCol w:w="996"/>
        <w:gridCol w:w="1109"/>
        <w:gridCol w:w="833"/>
        <w:gridCol w:w="998"/>
        <w:gridCol w:w="757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занят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го в год: 64 занятия в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19:00Z</dcterms:created>
  <dc:creator>2</dc:creator>
  <dc:description/>
  <cp:keywords/>
  <dc:language>en-US</dc:language>
  <cp:lastModifiedBy>User</cp:lastModifiedBy>
  <cp:lastPrinted>2021-02-07T19:51:00Z</cp:lastPrinted>
  <dcterms:modified xsi:type="dcterms:W3CDTF">2021-02-12T03:38:00Z</dcterms:modified>
  <cp:revision>65</cp:revision>
  <dc:subject/>
  <dc:title/>
</cp:coreProperties>
</file>