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П.Хрищатая или 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№ 1 от «_01_»____09____ 2020г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- ФЗ «Об образовании в Российской Федерации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для ДОО (СанПиН 2.4.1.3049-13)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21992 № 2300-1 « О защите прав потребителя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в МБДОУ детский сад №40.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дополнительных платных образовательных услуг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2.1. Организация образовательного процесса регламентируется годовым расписанием проведения занятий в порядке оказания дополнительных платных образовательных услуг в 2019 учебном год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жим и продолжительность оказания дополнительных платных образовательных услуг устанавливается в соответствии с СаНПиН 2.4.1.3049-13.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.1.Занятия проводятся во вторую половину дн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труктура учебного пла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плана включает специальные учебные занятия, перечень которых формируется на основе анализа запросов обучающихся и их родителей (законных представител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ым занятиям относятся специальные занятия в группах по дополнительным образовательным программам:                               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ение иностранному языку «Английский для малышей»                                                               1-группа (возраст детей  3-4 года) 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бучения -   9 месяцев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 3– 4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7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1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2х2 часа в неделю  = 64 часа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е иностранному языку «Английский для малышей»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новозрастная)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(срок обучения -  9 ме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4-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1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2 недели  х2 часа в неделю  =64 часа в год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8"/>
        <w:gridCol w:w="1276"/>
        <w:gridCol w:w="1417"/>
        <w:gridCol w:w="1701"/>
        <w:gridCol w:w="2873"/>
      </w:tblGrid>
      <w:tr>
        <w:trPr>
          <w:trHeight w:val="7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ых образовате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учения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ишковой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, рабочая программа</w:t>
            </w:r>
          </w:p>
        </w:tc>
      </w:tr>
      <w:tr>
        <w:trPr>
          <w:trHeight w:val="20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ишково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, 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8"/>
        <w:gridCol w:w="1701"/>
        <w:gridCol w:w="709"/>
        <w:gridCol w:w="865"/>
        <w:gridCol w:w="1085"/>
        <w:gridCol w:w="1168"/>
        <w:gridCol w:w="1701"/>
      </w:tblGrid>
      <w:tr>
        <w:trPr>
          <w:trHeight w:val="1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наименование программы и на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специализация преподавателя (специали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га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ед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неделю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в год  (час.)</w:t>
            </w:r>
          </w:p>
        </w:tc>
      </w:tr>
      <w:tr>
        <w:trPr>
          <w:trHeight w:val="9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ченкова Юлия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ченкова Юлия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850"/>
        <w:gridCol w:w="1134"/>
        <w:gridCol w:w="851"/>
        <w:gridCol w:w="1201"/>
        <w:gridCol w:w="1027"/>
        <w:gridCol w:w="1027"/>
        <w:gridCol w:w="997"/>
      </w:tblGrid>
      <w:tr>
        <w:trPr>
          <w:trHeight w:val="2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в групп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соответствии с САНПиН (ми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учебный год на одну группу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иностранному языку Кружок </w:t>
            </w:r>
            <w:r>
              <w:rPr>
                <w:b/>
                <w:color w:val="000000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и их стоимость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709"/>
        <w:gridCol w:w="709"/>
        <w:gridCol w:w="850"/>
        <w:gridCol w:w="567"/>
        <w:gridCol w:w="709"/>
        <w:gridCol w:w="735"/>
        <w:gridCol w:w="1080"/>
        <w:gridCol w:w="1095"/>
        <w:gridCol w:w="350"/>
        <w:gridCol w:w="2246"/>
      </w:tblGrid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2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0"/>
            </w:tblGrid>
            <w:tr>
              <w:trPr>
                <w:trHeight w:val="480" w:hRule="atLeast"/>
              </w:trPr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97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3-4л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разновозрастная)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.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.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учение иностранному языку </w:t>
            </w:r>
            <w:r>
              <w:rPr>
                <w:b/>
              </w:rPr>
              <w:t>«Английский для малышей» (возраст детей 3-4 года, 5-6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руб. 00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руб.00ко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52руб.00коп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средняя группа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38"/>
        <w:gridCol w:w="1072"/>
        <w:gridCol w:w="1013"/>
        <w:gridCol w:w="1072"/>
        <w:gridCol w:w="1000"/>
        <w:gridCol w:w="1090"/>
        <w:gridCol w:w="870"/>
        <w:gridCol w:w="1001"/>
        <w:gridCol w:w="810"/>
      </w:tblGrid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 в год: 64 занятия в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подготовитльная группа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38"/>
        <w:gridCol w:w="1072"/>
        <w:gridCol w:w="1013"/>
        <w:gridCol w:w="1072"/>
        <w:gridCol w:w="1000"/>
        <w:gridCol w:w="1090"/>
        <w:gridCol w:w="870"/>
        <w:gridCol w:w="1001"/>
        <w:gridCol w:w="810"/>
      </w:tblGrid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 в год: 64 занятия в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9:00Z</dcterms:created>
  <dc:creator>2</dc:creator>
  <dc:description/>
  <cp:keywords/>
  <dc:language>en-US</dc:language>
  <cp:lastModifiedBy>User</cp:lastModifiedBy>
  <cp:lastPrinted>2021-02-07T19:21:00Z</cp:lastPrinted>
  <dcterms:modified xsi:type="dcterms:W3CDTF">2021-02-08T17:20:00Z</dcterms:modified>
  <cp:revision>63</cp:revision>
  <dc:subject/>
  <dc:title/>
</cp:coreProperties>
</file>