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етский сад № 40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В.П.Хрищатая или И.О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1 от «_01_»______09_____ 2020г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азанию  платных образовате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о оказанию дополнительных платных образовательных услуг разработан с учетом требований следующих нормативных документов: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 - ФЗ «Об образовании в Российской Федерации»;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5.08.2013 № 706 «Об утверждении Правил оказания платных образовательных услуг»;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для ДОО (СанПиН 2.4.1.3049-13);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Ф от 07.02.21992 № 2300-1 « О защите прав потребителя»;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Устав МБДОУ детский сад №40.</w:t>
      </w:r>
    </w:p>
    <w:p>
      <w:pPr>
        <w:pStyle w:val="Msonormalcxspmiddle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cxspmiddle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cxspmidd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 оказания дополнительных платных образовательных услуг</w:t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2.1. Организация образовательного процесса регламентируется годовым расписанием проведения занятий в порядке оказания дополнительных платных образовательных услуг в 2019 учебном году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Режим и продолжительность оказания дополнительных платных образовательных услуг устанавливается в соответствии с СаНПиН 2.4.1.3049-13.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2.1.Занятия проводятся во вторую половину дн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уктура учебного план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чебного плана включает специальные учебные занятия, перечень которых формируется на основе анализа запросов обучающихся и их родителей (законных представителей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бным занятиям относятся специальные занятия в группах по дополнительным образовательным программам:</w:t>
      </w:r>
    </w:p>
    <w:p>
      <w:pPr>
        <w:pStyle w:val="Style17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Обучение изобразительной деятельности кружок «Волшебные ручки».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озраст детей 6-7 лет)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рок обучения -   9 месяце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раст воспитанников –6-7 л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енный состав в группе – 7 челове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о групп – 1 групп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ительность занятий соответствует СанПиН 2.4.1.3049-13 «Санитарно-эпидемиологические правила и нормативы для ДОО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личество занятий в неделю -2 занят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учебных часов в неделю – 2 ча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ее количество часов в учебный год составляет – 32 недель х2 часа в неделю  =64 часа в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275"/>
        <w:gridCol w:w="1985"/>
        <w:gridCol w:w="1984"/>
        <w:gridCol w:w="2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полнительных образовательных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программ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учение изобразительной деятельности кружок «Волшебные ручки».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              И.А.Лыковой «Цветные ладошки», рабочая программа педагога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82"/>
        <w:gridCol w:w="1768"/>
        <w:gridCol w:w="1294"/>
        <w:gridCol w:w="1108"/>
        <w:gridCol w:w="1109"/>
        <w:gridCol w:w="1587"/>
        <w:gridCol w:w="100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наименование программы и направлени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 специализация преподавателя (специалист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га л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 (е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  неделю (час.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  в год  (час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Обучение изобразительной деятельности кружок «Волшебные ручки». </w:t>
            </w:r>
            <w:r>
              <w:rPr/>
              <w:t>Программа                И.А.Лыковой «Цветные ладошки», рабочая программа педагог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ыхун Ольга  Николае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25"/>
        <w:gridCol w:w="1102"/>
        <w:gridCol w:w="1387"/>
        <w:gridCol w:w="1027"/>
        <w:gridCol w:w="1620"/>
        <w:gridCol w:w="1027"/>
        <w:gridCol w:w="1027"/>
        <w:gridCol w:w="997"/>
      </w:tblGrid>
      <w:tr>
        <w:trPr>
          <w:trHeight w:val="26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воспитанников (чел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 в группе (чел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й в соответствии с САНПиН (ми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в учебный год на одну группу</w:t>
            </w:r>
          </w:p>
        </w:tc>
      </w:tr>
      <w:tr>
        <w:trPr>
          <w:trHeight w:val="37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изобразительной деятельности кружок «Волшебные ручки».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МБДОУ детский сад № 40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казанию платных образовательных услуг и их стоимость на 2020-2021 учебный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542"/>
        <w:gridCol w:w="925"/>
        <w:gridCol w:w="709"/>
        <w:gridCol w:w="992"/>
        <w:gridCol w:w="780"/>
        <w:gridCol w:w="1020"/>
        <w:gridCol w:w="1177"/>
      </w:tblGrid>
      <w:tr>
        <w:trPr/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тельной услуги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.</w:t>
            </w:r>
          </w:p>
        </w:tc>
      </w:tr>
      <w:tr>
        <w:trPr>
          <w:trHeight w:val="365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</w:tr>
      <w:tr>
        <w:trPr>
          <w:trHeight w:val="15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учение изобразительной деятельности кружок «Волшебные ручки»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озраст детей 6-7 л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руб. 00ко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руб. 00коп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552руб. 00коп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казанию платных образовательных услуг на 2020-2021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70"/>
        <w:gridCol w:w="1087"/>
        <w:gridCol w:w="1013"/>
        <w:gridCol w:w="1087"/>
        <w:gridCol w:w="996"/>
        <w:gridCol w:w="1109"/>
        <w:gridCol w:w="833"/>
        <w:gridCol w:w="998"/>
        <w:gridCol w:w="75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го в год: 64 занятия в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БДОУ детский сад № 40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Хрищатая В.П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1 от «_01_»______09_____ 2020г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МБДОУ детский сад № 40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казанию платных образовательных услуг на 2020-2021 учебный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542"/>
        <w:gridCol w:w="925"/>
        <w:gridCol w:w="709"/>
        <w:gridCol w:w="992"/>
        <w:gridCol w:w="2977"/>
      </w:tblGrid>
      <w:tr>
        <w:trPr/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тельной услуги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ий </w:t>
            </w:r>
          </w:p>
        </w:tc>
      </w:tr>
      <w:tr>
        <w:trPr/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65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изобразительной деятельности кружок «Волшебные ручки»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 6-7 л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казанию платных образовательных услуг на 2020-2021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70"/>
        <w:gridCol w:w="1087"/>
        <w:gridCol w:w="1013"/>
        <w:gridCol w:w="1087"/>
        <w:gridCol w:w="996"/>
        <w:gridCol w:w="1109"/>
        <w:gridCol w:w="833"/>
        <w:gridCol w:w="998"/>
        <w:gridCol w:w="75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го в год: 64 занятия в год</w:t>
      </w:r>
    </w:p>
    <w:p>
      <w:pPr>
        <w:sectPr>
          <w:type w:val="nextPage"/>
          <w:pgSz w:w="11906" w:h="16838"/>
          <w:pgMar w:left="1134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БДОУ детский сад № 40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Хрищатая В.П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«____»___________ 2020 № 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ДОУ детский сад № 40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казанию платных образовательных услуг на 2020-2021 учебный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542"/>
        <w:gridCol w:w="720"/>
        <w:gridCol w:w="709"/>
        <w:gridCol w:w="630"/>
        <w:gridCol w:w="3622"/>
        <w:gridCol w:w="14"/>
      </w:tblGrid>
      <w:tr>
        <w:trPr>
          <w:trHeight w:val="47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образовательной услуги</w:t>
            </w:r>
          </w:p>
        </w:tc>
        <w:tc>
          <w:tcPr>
            <w:tcW w:w="56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изобразительной деятельности кружок «Волшебные ручки».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казанию платных образовательных услуг на 2020-2021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70"/>
        <w:gridCol w:w="1087"/>
        <w:gridCol w:w="1013"/>
        <w:gridCol w:w="1087"/>
        <w:gridCol w:w="996"/>
        <w:gridCol w:w="1109"/>
        <w:gridCol w:w="833"/>
        <w:gridCol w:w="998"/>
        <w:gridCol w:w="75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его в год: 64 занятия в год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0:19:00Z</dcterms:created>
  <dc:creator>2</dc:creator>
  <dc:description/>
  <cp:keywords/>
  <dc:language>en-US</dc:language>
  <cp:lastModifiedBy>User</cp:lastModifiedBy>
  <cp:lastPrinted>2021-02-07T18:17:00Z</cp:lastPrinted>
  <dcterms:modified xsi:type="dcterms:W3CDTF">2021-02-07T15:20:00Z</dcterms:modified>
  <cp:revision>62</cp:revision>
  <dc:subject/>
  <dc:title/>
</cp:coreProperties>
</file>