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№ 4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В.П.Хрищата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6 К/П от «_01_»_02_2021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азанию  платных образовате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оказанию дополнительных платных образовательных услуг разработан с учетом требований следующих нормативных документов: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 - ФЗ «Об образовании в Российской Федерации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8.2013 № 706 «Об утверждении Правил оказания платных образовательных услуг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для ДОО (СанПиН 2.4.1.3049-13)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7.02.21992 № 2300-1 « О защите прав потребителя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став МБДОУ детский сад №40.</w:t>
      </w:r>
    </w:p>
    <w:p>
      <w:pPr>
        <w:pStyle w:val="Msonormalcxspmiddle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оказания дополнительных платных образовательных услуг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2.1. Организация образовательного процесса регламентируется годовым расписанием проведения занятий в порядке оказания дополнительных платных образовательных услуг в 2019 учебном год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Режим и продолжительность оказания дополнительных платных образовательных услуг устанавливается в соответствии с СаНПиН 2.4.1.3049-13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2.1.Занятия проводятся во вторую половину дня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Подготовка к обучению в школе кружок «Тропинка к школе».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озраст детей 6-7 лет)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рок обучения -   9 месяце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раст воспитанников –6-7 л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енный состав в группе – 7 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групп – 1 груп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ельность занятий соответствует СанПиН 2.4.1.3049-13 «Санитарно-эпидемиологические правила и нормативы для ДО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занятий в неделю -2 зан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учебных часов в неделю – 2 ча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е количество часов в учебный год составляет – 32 недель х2 часа в неделю  =64 часа в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134"/>
        <w:gridCol w:w="1418"/>
        <w:gridCol w:w="1842"/>
        <w:gridCol w:w="2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полнительных образовате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Подготовка к обучению в школе кружок «Тропинка к школе»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.М.Хамидулиной «Подготовка детей к школе», рабочая программа педагога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0"/>
        <w:gridCol w:w="1738"/>
        <w:gridCol w:w="1272"/>
        <w:gridCol w:w="1089"/>
        <w:gridCol w:w="1090"/>
        <w:gridCol w:w="1560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наименование программы и направл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специализация преподавателя (специалист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га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 неделю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 в год  (ча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к школ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 к школ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Р.М.Хамидулиной «Подготовка детей к школе», рабочая программа педагог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абкина Марина Никола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00"/>
        <w:gridCol w:w="1417"/>
        <w:gridCol w:w="992"/>
        <w:gridCol w:w="1276"/>
        <w:gridCol w:w="1276"/>
        <w:gridCol w:w="850"/>
        <w:gridCol w:w="704"/>
        <w:gridCol w:w="156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 в групп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в соответствии с САНПиН (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учебный год на одну группу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школе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ропинка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МБДОУ детский сад № 40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казанию платных образовательных услуг на 2020-2021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42"/>
        <w:gridCol w:w="720"/>
        <w:gridCol w:w="720"/>
        <w:gridCol w:w="761"/>
        <w:gridCol w:w="780"/>
        <w:gridCol w:w="1050"/>
        <w:gridCol w:w="1147"/>
      </w:tblGrid>
      <w:tr>
        <w:trPr>
          <w:trHeight w:val="47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.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в школе кружок «Тропинка к школе»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возраст детей 6-7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руб. 00коп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руб. 00коп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52руб. 00коп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азанию платных образовательных услуг на 2020-2021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70"/>
        <w:gridCol w:w="1087"/>
        <w:gridCol w:w="1013"/>
        <w:gridCol w:w="1087"/>
        <w:gridCol w:w="996"/>
        <w:gridCol w:w="1109"/>
        <w:gridCol w:w="833"/>
        <w:gridCol w:w="998"/>
        <w:gridCol w:w="75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в год: 64 занятия в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0:19:00Z</dcterms:created>
  <dc:creator>2</dc:creator>
  <dc:description/>
  <cp:keywords/>
  <dc:language>en-US</dc:language>
  <cp:lastModifiedBy>User</cp:lastModifiedBy>
  <cp:lastPrinted>2019-12-02T10:05:00Z</cp:lastPrinted>
  <dcterms:modified xsi:type="dcterms:W3CDTF">2021-02-08T17:43:00Z</dcterms:modified>
  <cp:revision>61</cp:revision>
  <dc:subject/>
  <dc:title/>
</cp:coreProperties>
</file>