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общеразвивающего вида с приоритетным осущест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по познавательно-речевому направлению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№ 40 города Каменск-Шахт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МБДОУ детский сад № 4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КАЗ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73025</wp:posOffset>
                </wp:positionV>
                <wp:extent cx="16230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3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02.10.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39.5pt;mso-wrap-distance-left:9pt;mso-wrap-distance-right:9pt;mso-wrap-distance-top:0pt;mso-wrap-distance-bottom:0pt;margin-top:5.75pt;mso-position-vertical-relative:text;margin-left:367.9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3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2/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02.10.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Порядка оформления возникновения, приостановления и прекращения отношений меж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 бюджетным дошкольным образовательным учреждением детский сад № 4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родителями (законными представителями) несовершеннолетних обучающихся (воспитанников)</w:t>
      </w:r>
    </w:p>
    <w:p>
      <w:pPr>
        <w:pStyle w:val="Normal"/>
        <w:spacing w:lineRule="exact" w:line="27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76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 соответствии с</w:t>
      </w:r>
      <w:r>
        <w:rPr>
          <w:bCs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«Об образовании в Российской Федераци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3-ФЗ от 29.12.2012г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ПРИКАЗЫВАЮ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Порядок оформления возникновения, изменения и прекращения отношений между</w:t>
      </w:r>
      <w:r>
        <w:rPr>
          <w:sz w:val="20"/>
          <w:szCs w:val="20"/>
        </w:rPr>
        <w:t xml:space="preserve"> </w:t>
      </w:r>
      <w:r>
        <w:rPr>
          <w:bCs/>
          <w:sz w:val="24"/>
          <w:szCs w:val="24"/>
        </w:rPr>
        <w:t xml:space="preserve">муниципальным дошкольным образовательным учреждением детский сад общеразвивающего вида с приоритетным осуществлением деятельности по познавательно-речевому  направлению развития детей № 40 города Каменск-Шахтинский и родителями (законными представителями) несовершеннолетних обучающихся, </w:t>
      </w:r>
      <w:r>
        <w:rPr>
          <w:sz w:val="24"/>
          <w:szCs w:val="24"/>
        </w:rPr>
        <w:t>утвержденный приказом заведующего Детским садом № 40 от 23.10.2018г.  № 170 считать утратившим сил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твердить  </w:t>
      </w:r>
      <w:r>
        <w:rPr>
          <w:bCs/>
          <w:sz w:val="24"/>
          <w:szCs w:val="24"/>
        </w:rPr>
        <w:t>Порядок оформления возникновения, приостановления и прекращения отношений меж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ский сад № 4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родителями (законными представителями) несовершеннолетних обучающихся (воспитанников) </w:t>
      </w:r>
      <w:r>
        <w:rPr>
          <w:sz w:val="24"/>
          <w:szCs w:val="24"/>
        </w:rPr>
        <w:t>(прилагается) и ввести в действие с 02.10.2020г.</w:t>
      </w:r>
    </w:p>
    <w:p>
      <w:pPr>
        <w:pStyle w:val="Normal"/>
        <w:spacing w:lineRule="auto" w:line="235"/>
        <w:ind w:right="-21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. Ответственному за ведение сайта образовательного учреждения разместить настоящий Порядок на официальном сайте Детского сад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ий детским садом № 40______________________В.П.Хрищатая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бюджетное дошкольное образовательное учреждение детский сад № 40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(МБДОУ детский сад № 40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НЯТО</w:t>
      </w:r>
      <w:r>
        <w:rPr>
          <w:b/>
          <w:bCs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советом</w:t>
        <w:tab/>
        <w:tab/>
        <w:tab/>
        <w:tab/>
        <w:tab/>
        <w:t xml:space="preserve">            Заведующий Детским садом № 40</w:t>
      </w:r>
    </w:p>
    <w:p>
      <w:pPr>
        <w:pStyle w:val="Normal"/>
        <w:rPr/>
      </w:pPr>
      <w:r>
        <w:rPr>
          <w:sz w:val="24"/>
          <w:szCs w:val="24"/>
        </w:rPr>
        <w:t>Протокол от 25.09.2020г. № 2</w:t>
        <w:tab/>
        <w:tab/>
        <w:tab/>
        <w:tab/>
        <w:tab/>
        <w:t xml:space="preserve">________________ В.П.Хрищатая            </w:t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каз  от 02.10.2020г. № 12/1</w:t>
      </w:r>
      <w:r>
        <w:rPr>
          <w:color w:val="FF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125" w:leader="none"/>
          <w:tab w:val="right" w:pos="9921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мнения Управляющего совета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от 25.09.2020г. № 1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40" w:right="566" w:gutter="0" w:header="0" w:top="1127" w:footer="0" w:bottom="10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формления возникновения, приостанов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 прекращения отношений между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ым бюджетным дошкольным образовательным учреждением детский сад № 4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родителями (законными представителями) </w:t>
      </w:r>
    </w:p>
    <w:p>
      <w:pPr>
        <w:pStyle w:val="Normal"/>
        <w:ind w:right="-39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есовершеннолетних обучающихся (воспитанников)</w:t>
      </w:r>
    </w:p>
    <w:p>
      <w:pPr>
        <w:pStyle w:val="Normal"/>
        <w:spacing w:lineRule="exact" w:line="27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г.Каменск-Шахтинский</w:t>
      </w:r>
    </w:p>
    <w:p>
      <w:pPr>
        <w:pStyle w:val="Normal"/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2020г.</w:t>
      </w:r>
    </w:p>
    <w:p>
      <w:pPr>
        <w:pStyle w:val="Normal"/>
        <w:tabs>
          <w:tab w:val="clear" w:pos="720"/>
          <w:tab w:val="left" w:pos="4200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1. Настоящий Порядок оформления возникновения, приостановления и прекращения отношений между муниципальным бюджетным дошкольным образовательным учреждением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 (МБДОУ детский сад № 40) и родителями (законными представителями) несовершеннолетних обучающихся (воспитанников) (далее – Порядок) разработан в соответствии с Федеральным законом «Об образовании в Российской Федерации» от 29.12.2012 № 273-ФЗ, с целью регулирования возникновения, приостановления и прекращения отношений между Детским садом № 40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1.2. Порядок устанавливает основания оформления возникновения, приостановления и прекращения образовательных отношений между Детским садом № 40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3. Порядок обязателен для исполнения участниками образовательных отношений, а именно Детским садом № 40 и родителями (законными представителями) несовершеннолетних обучающихся (воспитанников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, используемые в настоящем Порядк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(воспитанник) – физическое лицо, осваивающее образовательную программ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рганизация – некоммерческая организация, осуществляющая на основании лицензии образовательную деятельность  в качестве основного вида деятельности в соответствии с целями, ради достижения которых такая организация создан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разовательная программа –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рганизация, осуществляющая обучение – юридическое лицо, осуществляющее на основании лицензии наряду с основной образовательной деятельность в качестве дополнительного вида деятельности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отношения – совокупность общественных отношений по реализации прав граждан на образование, целью которых является освоение обучающимися (воспитанниками) образовательных программ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рядок принимается Педагогическим советом Детского сада № 40, согласуется с Советом родителей Детского сада 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орядок утверждается приказом руководителя Детского сада № 40 и действует до утверждения новог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4"/>
          <w:szCs w:val="24"/>
        </w:rPr>
        <w:t>2.1. Основанием для возникновения образовательных отношений между Детским садом и родителями (законными представителями) является приказ о приеме (зачислении) обучающегося (воспитанника) в дошкольное образовательное учреждение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Изданию распорядительного акта о приеме несовершеннолетнего обучающегося (воспитанника) в Детский сад № 40 предшествует заключение на основании заявления родителя (законного представителя) договора об образов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а и обязанности участников образовательных отношений, предусмотренные,  законодательством об образовании и локальными актами Детского сада № 40 возникают с даты зачисления  несовершеннолетнего обучающегося (воспитанника) в дошкольное образовательное учреждени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оговор об образовании по образовательным программам дошкольного образования (далее - Договор) заключается в письменной форме между Детским садом № 40, в лице заведующего и родителями (законными представителями) несовершеннолетнего обучающегося (воспитанника), зачисляемого в Детский сад 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В Договоре должны быть указаны основные характеристики образования, в соответствии со ст.54 Федерального закона «Об образовании в Российской Федерации» № 273-ФЗ от 29.12.2012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Договор не может содержать условий, ограничивающих права и снижающих уровень гарантий, несовершеннолетних обучающихся (воспитанников) по сравнению с условиями, установленными законодательством об образован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2.7.</w:t>
      </w:r>
      <w:r>
        <w:rPr/>
        <w:t xml:space="preserve"> </w:t>
      </w:r>
      <w:r>
        <w:rPr>
          <w:sz w:val="24"/>
          <w:szCs w:val="24"/>
        </w:rPr>
        <w:t>Форма договора, разработанная на основании Примерной формы договора, утвержденной Правительством Российской Федерации, утверждается приказом руководителя Детского сада № 40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/>
        <w:t xml:space="preserve"> </w:t>
      </w:r>
      <w:r>
        <w:rPr>
          <w:sz w:val="24"/>
          <w:szCs w:val="24"/>
        </w:rPr>
        <w:t xml:space="preserve">В договоре об образовании, заключаемом при приеме на обучение за счет физического и (или) юридического лица (далее – договор об оказании платных образовательных услуг),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«Интернет» на дату заключения договора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е образовательных отноше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разовательные отношения изменяются в случае изменения условий получения обучающимися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обучающегося и Детского сада № 40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2. Образовательные отношения могут быть изменены как по инициативе родителей (законных представителей) обучающегося, так и по инициативе Детского сада № 40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3.3. Изменение отношений по инициативе Детского сада № 40 возникают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3.4. Основанием для изменения образовательных отношений является распорядительный акт Детского сада № 40, изданный руководителем детским садом или уполномоченным им лицом. Если с родителями (законными представителями) несовершеннолетнего обучающегося (воспитанника), заключен Договор об образовании, распорядительный акт издается на основании внесения соответствующих изменений в такой Договор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5. Права и обязанности несовершеннолетнего обучающегося (воспитанника), предусмотренные законодательством об образовании и локальными нормативными актами Детского сада № 40, изменяются с даты издания распорядительного акта или с иной указанной в нем даты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становление образовательных отноше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Образовательные отношения могут быть приостановлены: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о инициативе родителей (законных представителей)  несовершеннолетнего обучающегося (воспитанника), в случае: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тпуска родителей (законных представителей);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лечения обучающегося, в том числе санаторно-курортного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по инициативе Детского сада , в случае: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арантина группы (учреждения)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закрытия Детского сада  для проведения ремонтных работ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аварийных ситуаций, препятствующих осуществлению образовательной деятельности, создающих угрозу жизни и здоровью обучающихся (воспитанников);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о иным, независящим от участников образовательных отношений, причинам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2. Основанием для приостановления образовательных отношений является распорядительный акт (приказ) Детского сада , изданный руководителем. В случае приостановления образовательных отношений по инициативе родителей (законных представителей) несовершеннолетнего обучающегося (воспитанника) изданию распорядительного акта предшествует заявление родителей (законных представителей) несовершеннолетнего обучающегося (воспитанника).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 Период и основание приостановления образовательных отношений указывается в распорядительном акте (приказе)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кращение образовательных отношений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4"/>
          <w:szCs w:val="24"/>
        </w:rPr>
        <w:t xml:space="preserve">5.1. Образовательные отношения прекращаются в связи с отчислением </w:t>
      </w:r>
      <w:r>
        <w:rPr>
          <w:bCs/>
          <w:sz w:val="24"/>
          <w:szCs w:val="24"/>
        </w:rPr>
        <w:t>несовершеннолетнего обучающегося (воспитанника)</w:t>
      </w:r>
      <w:r>
        <w:rPr>
          <w:sz w:val="24"/>
          <w:szCs w:val="24"/>
        </w:rPr>
        <w:t xml:space="preserve"> из Детского сада № 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4"/>
          <w:szCs w:val="24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sz w:val="20"/>
          <w:szCs w:val="20"/>
        </w:rPr>
      </w:pPr>
      <w:r>
        <w:rPr>
          <w:sz w:val="24"/>
          <w:szCs w:val="24"/>
        </w:rPr>
        <w:t>досрочно по основаниям, установленным законодательством об образовании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о инициативе родителей (законных представителей) обучающего, в том числе в случае перевода</w:t>
      </w:r>
      <w:r>
        <w:rPr>
          <w:sz w:val="20"/>
          <w:szCs w:val="20"/>
        </w:rPr>
        <w:t xml:space="preserve"> </w:t>
      </w:r>
      <w:r>
        <w:rPr>
          <w:bCs/>
          <w:sz w:val="24"/>
          <w:szCs w:val="24"/>
        </w:rPr>
        <w:t>несовершеннолетнего обучающегося (воспитанника)</w:t>
      </w:r>
      <w:r>
        <w:rPr>
          <w:sz w:val="24"/>
          <w:szCs w:val="24"/>
        </w:rPr>
        <w:t xml:space="preserve"> для продолжения освоения образовательной программы в другую организацию,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существляющую образовательную деятельность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b/>
          <w:sz w:val="24"/>
          <w:szCs w:val="24"/>
        </w:rPr>
        <w:t>б)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по обстоятельствам, не зависящим от родителей (законных представителей)  </w:t>
      </w:r>
      <w:r>
        <w:rPr>
          <w:bCs/>
          <w:sz w:val="24"/>
          <w:szCs w:val="24"/>
        </w:rPr>
        <w:t>несовершеннолетнего обучающегося (воспитанника)</w:t>
      </w:r>
      <w:r>
        <w:rPr>
          <w:sz w:val="24"/>
          <w:szCs w:val="24"/>
        </w:rPr>
        <w:t xml:space="preserve"> и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Детского сада , в том числе в случае ликвидации Детского сада, аннулирования у него лицензии на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право осуществления образовательной деятельности;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5.2. Досрочное прекращение образовательных отношений по инициативе родителей (законных представителей) </w:t>
      </w:r>
      <w:r>
        <w:rPr>
          <w:bCs/>
          <w:sz w:val="24"/>
          <w:szCs w:val="24"/>
        </w:rPr>
        <w:t xml:space="preserve">несовершеннолетнего обучающегося (воспитанника) </w:t>
      </w:r>
      <w:r>
        <w:rPr>
          <w:sz w:val="24"/>
          <w:szCs w:val="24"/>
        </w:rPr>
        <w:t>не влечет за собой возникновение каких-либо дополнительных, в том числе материальных, обязательств перед Детским садом 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5.3. Основанием для прекращения образовательных отношений является распорядительный акт (приказ) руководителя Детского сада .</w:t>
      </w:r>
      <w:r>
        <w:rPr/>
        <w:t xml:space="preserve"> </w:t>
      </w:r>
      <w:r>
        <w:rPr>
          <w:sz w:val="24"/>
          <w:szCs w:val="24"/>
        </w:rPr>
        <w:t xml:space="preserve">В случае прекращения образовательных отношений по инициативе родителей (законных представителей) несовершеннолетнего обучающегося (воспитанника) изданию такого распорядительного акта предшествует заявление родителей (законных представителей) несовершеннолетнего обучающегося (воспитанника)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Если с родителями (законными представителями) несовершеннолетнего обучающегося (воспитанника) заключен договор  об оказании платных образовательных услуг при досрочном прекращении образовательных отношений, такой договор расторгается на основании распорядительного акта (приказа) заведующего Детского сада , об отчислении обучающегося (воспитанника) из Детского сада 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5. Права и обязанности несовершеннолетнего обучающегося (воспитанника), предусмотренные законодательством об образовании и локальными актами Детского сада, прекращаются с даты его отчисления из Детского сада 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6. В случае прекращения деятельности Детского сада, а также в случае аннулирования у него лицензии на право осуществления образовательной деятельности Учредитель Детского сада  обеспечивает перевод несовершеннолетнего обучающегося (воспитанника) с согласия его родителей (законных представителей) в другие образовательные организации, реализующие образовательные программы дошкольного образования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Порядок вступает в законную силу с момента утверждения его заведующим Детским садом № 40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Текст настоящего Порядка подлежит доведению до сведения родителей (законных представителей) несовершеннолетнего обучающегося (воспитанника)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Текст настоящего Порядка подлежит размещению на официальном сайте Детского сада № 40 в сети «Интернет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40" w:right="566" w:gutter="0" w:header="0" w:top="1127" w:footer="0" w:bottom="10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6:00Z</dcterms:created>
  <dc:creator>Windows User</dc:creator>
  <dc:description/>
  <cp:keywords/>
  <dc:language>en-US</dc:language>
  <cp:lastModifiedBy>пк</cp:lastModifiedBy>
  <cp:lastPrinted>2020-05-12T14:07:00Z</cp:lastPrinted>
  <dcterms:modified xsi:type="dcterms:W3CDTF">2021-03-26T08:19:00Z</dcterms:modified>
  <cp:revision>11</cp:revision>
  <dc:subject/>
  <dc:title/>
</cp:coreProperties>
</file>