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зисный учебный план МБДОУ детский  сад № 40</w:t>
      </w:r>
    </w:p>
    <w:p>
      <w:pPr>
        <w:pStyle w:val="Normal"/>
        <w:jc w:val="center"/>
        <w:rPr/>
      </w:pPr>
      <w:r>
        <w:rPr>
          <w:b/>
        </w:rPr>
        <w:t>р</w:t>
      </w:r>
      <w:r>
        <w:rPr/>
        <w:t>еализующего основную общеобразовательную программу дошкольного образования</w:t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32"/>
        <w:gridCol w:w="1425"/>
        <w:gridCol w:w="1531"/>
        <w:gridCol w:w="950"/>
        <w:gridCol w:w="1004"/>
        <w:gridCol w:w="987"/>
        <w:gridCol w:w="876"/>
        <w:gridCol w:w="950"/>
        <w:gridCol w:w="844"/>
      </w:tblGrid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</w:t>
            </w:r>
          </w:p>
        </w:tc>
        <w:tc>
          <w:tcPr>
            <w:tcW w:w="856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разовательные области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осредственная образовательная деятельность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год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/ рит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опыта безопасного поведения в окружающем ми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коммуникатив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ых представлений о мире люд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и продуктивная деятельность Констру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исследовательская деятельность в природ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 свойств и качеств окружающих предм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тематических представ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0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разви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0</w:t>
            </w:r>
          </w:p>
        </w:tc>
      </w:tr>
      <w:tr>
        <w:trPr/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Мин (час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1 час 30 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40 (54 час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3часа 20 мину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00 (120 часов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(5 часов</w:t>
            </w:r>
          </w:p>
          <w:p>
            <w:pPr>
              <w:pStyle w:val="Normal"/>
              <w:jc w:val="center"/>
              <w:rPr/>
            </w:pPr>
            <w:r>
              <w:rPr/>
              <w:t>25 минут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00 (195 часов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(6 часов</w:t>
            </w:r>
          </w:p>
          <w:p>
            <w:pPr>
              <w:pStyle w:val="Normal"/>
              <w:jc w:val="center"/>
              <w:rPr/>
            </w:pPr>
            <w:r>
              <w:rPr/>
              <w:t>30 минут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0 (2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ый учебный план МБДОУ детского сада № 40, реализующего основную общеобразовательную программу дошкольного образования составлен в соответствии с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Законом Российской Федерации от 29.12.2012 № 273-ФЗ «Об образовании»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утверждёнными постановлением Главного государственного санитарного врача РФ от 15 мая 2013 г. № 26;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- Приказа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става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Базисный учебный план МБДОУ детского сада № 13, реализующего основную общеобразовательную программу дошкольного образования, определяет объём учебного времени, отводимого на проведение непосредственной образовательной деятельности: основной и дополнительной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Распределение непосредственной образовательной деятельности основано на принципа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права воспитанников на дошкольное образование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ношение между инвариантной (не менее 80% от общего нормативного времени, отводимого на освоение основной образовательной программы дошкольного образования) и вариативной (не более 2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сохранение преемственности между инвариантной (обязательной) и вариативной (модульной) частям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а) учёт видовой принадлежности ДОУ – общеразвивающий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б) учёт особенностей возрастной структуры – 2-7 лет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на реализацию социального заказа на образовательные услуг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МБДОУ детский сад № 40 работает в режиме пятидневной рабочей недели. В образовательном учреждении функционирует 4 группы дневного пребывания, укомплектованных в соответствии с возрастными нормами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ДОУ детском саду № 40 объём учебной нагрузки в течение недели соответствует санитарно-эпидемиологическими требованиями к устройству, содержанию и организации режима работы дошкольных образовательных учреждений (СанПиН 2.4.1.3049-13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епрерывной непосредственно образовательной деятельности для детей от 2- 3лет –не более 15 минут;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Образовательная деятельность с детьми старшего дошкольного возраста осуществляется во второй половине дня после дневного сна. Ее продолжительность должна составляет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уют в первую половину дня. Для профилактики утомления детей рекомендуется проводить физкультурные, музыкальные занятия, ритмику и т.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 сентября по 31 мая -  учебный период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 1 по 7 января - новогодние каникулы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u w:val="single"/>
        </w:rPr>
        <w:t>физического и художественного направлений</w:t>
      </w:r>
      <w:r>
        <w:rPr>
          <w:sz w:val="28"/>
          <w:szCs w:val="28"/>
        </w:rPr>
        <w:t xml:space="preserve"> занимает не менее 50% от общего времени непосредственной образовательной деятельности: в группе раннего возраста - 70 %, в младшей группе - 70 %, в средней группе - 58 %, в старшей группе - 57 %, в подготовительной – 53 %.                                  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Содержание непосредственной образовательной деятельности определяется основной общеобразовательной программой дошкольного образования: «От рождения до школы » Н.Е.Вераксы и д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сохранён полностью. Данный учебный план гарантирует подготовку детей к школьному обуче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1:00Z</dcterms:created>
  <dc:creator>user</dc:creator>
  <dc:description/>
  <cp:keywords/>
  <dc:language>en-US</dc:language>
  <cp:lastModifiedBy>пк</cp:lastModifiedBy>
  <cp:lastPrinted>2021-03-31T09:30:00Z</cp:lastPrinted>
  <dcterms:modified xsi:type="dcterms:W3CDTF">2021-03-31T06:31:00Z</dcterms:modified>
  <cp:revision>4</cp:revision>
  <dc:subject/>
  <dc:title/>
</cp:coreProperties>
</file>