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sz w:val="28"/>
          <w:szCs w:val="28"/>
          <w:u w:val="single"/>
          <w:lang w:val="tt-RU"/>
        </w:rPr>
        <w:t>МБДОУ детский сад № 40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ab/>
        <w:tab/>
      </w:r>
      <w:r>
        <w:rPr>
          <w:b/>
          <w:sz w:val="28"/>
          <w:szCs w:val="28"/>
          <w:lang w:val="tt-RU"/>
        </w:rPr>
        <w:t xml:space="preserve">          ПРИКАЗ</w:t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tt-RU"/>
        </w:rPr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10160</wp:posOffset>
                </wp:positionV>
                <wp:extent cx="199961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83-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1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9.8pt;mso-wrap-distance-left:9pt;mso-wrap-distance-right:9pt;mso-wrap-distance-top:0pt;mso-wrap-distance-bottom:0pt;margin-top:0.8pt;mso-position-vertical-relative:text;margin-left:330.8p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83-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1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О создании  бракеражн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 ведение бракеражного журнал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вязи с увольнением члена комиссии завхоза Способовой А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Создать новую бракеражную комиссию в сост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комиссии - В.П.Хрищатая – заведующий МБДОУ детский сад № 4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бракеражной комиссии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.А Тарубарова -медсестр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Н.Н.Цуканова –воспитатель</w:t>
      </w:r>
    </w:p>
    <w:p>
      <w:pPr>
        <w:pStyle w:val="Normal"/>
        <w:ind w:left="360" w:hanging="0"/>
        <w:jc w:val="both"/>
        <w:rPr/>
      </w:pPr>
      <w:r>
        <w:rPr/>
        <w:t>2. Во время отсутствия председателя комиссии заведующего МБДОУ детский сад Хрищатой В.П. (отпуск, больничный и др.) право подписи разрешаю исполняющему обязанности заведующ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Членам бракеражной комиссии ежедневно вести контроль качества приготовления пищи (каждого вида блюд, приготовленных на пищеблоке детского сада, с соответствующей записью в бракеражном журнал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 случае отсутствия одного из членов комиссии (отпуск, больничный ), кроме председателя комиссии , право подписи в бракеражном журнале за качество приготовленной пищи , разрешаю младшему воспитателю Ореховой Татьяне Владимировне и воспитателю Цукановой Н.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тветственность за ведение и сохранность бракеражного журнала возложить на повара Лагвилава Е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>Заведующий _________________________В.П.Хрищат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98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С приказом ознакомлены:</w:t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/>
      </w:pPr>
      <w:r>
        <w:rPr/>
        <w:t xml:space="preserve"> </w:t>
      </w:r>
      <w:r>
        <w:rPr/>
        <w:t>Мед.сестра –Тарубарова О.А.___________________</w:t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/>
      </w:pPr>
      <w:r>
        <w:rPr/>
        <w:t xml:space="preserve"> </w:t>
      </w:r>
      <w:r>
        <w:rPr/>
        <w:t>Повар –Лагвилава Е.Н.________________________</w:t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/>
      </w:pPr>
      <w:r>
        <w:rPr/>
        <w:t xml:space="preserve"> </w:t>
      </w:r>
      <w:r>
        <w:rPr/>
        <w:t>Цуканова Н.Н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рехова Т.В.  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7:00Z</dcterms:created>
  <dc:creator>1</dc:creator>
  <dc:description/>
  <cp:keywords/>
  <dc:language>en-US</dc:language>
  <cp:lastModifiedBy>МБДОУ дет. сад №40</cp:lastModifiedBy>
  <cp:lastPrinted>2021-07-21T09:11:00Z</cp:lastPrinted>
  <dcterms:modified xsi:type="dcterms:W3CDTF">2021-08-30T11:43:00Z</dcterms:modified>
  <cp:revision>11</cp:revision>
  <dc:subject/>
  <dc:title>Муниципальное образовательное учреждение</dc:title>
</cp:coreProperties>
</file>