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426"/>
        <w:gridCol w:w="1134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40 г.Каменск-Шахт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694" w:hanging="0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215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3" w:leader="none"/>
              </w:tabs>
              <w:snapToGrid w:val="false"/>
              <w:ind w:left="0" w:right="0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-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.08.2021г.</w:t>
            </w:r>
          </w:p>
        </w:tc>
      </w:tr>
    </w:tbl>
    <w:p>
      <w:pPr>
        <w:pStyle w:val="Normal"/>
        <w:ind w:left="3402" w:hanging="0"/>
        <w:rPr>
          <w:sz w:val="28"/>
          <w:szCs w:val="28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питания детей в 2021-2022году в </w:t>
      </w:r>
    </w:p>
    <w:p>
      <w:pPr>
        <w:pStyle w:val="Normal"/>
        <w:rPr/>
      </w:pPr>
      <w:r>
        <w:rPr>
          <w:b/>
          <w:sz w:val="28"/>
          <w:szCs w:val="28"/>
        </w:rPr>
        <w:t>МБДОУ детский сад № 4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целью организации сбалансированного питания детей, строгого соблюдения технологии приготовления блюд в соответствии с меню, выполнения норм, калорийности, а также осуществления контроля по данному вопросу в соответствии с </w:t>
      </w:r>
      <w:hyperlink r:id="rId2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СанПин</w:t>
        </w:r>
        <w:r>
          <w:rPr>
            <w:rStyle w:val="InternetLink"/>
            <w:sz w:val="28"/>
            <w:szCs w:val="28"/>
            <w:shd w:fill="FFFFFF" w:val="clear"/>
          </w:rPr>
          <w:t> 2.4.1.3049-13</w:t>
        </w:r>
        <w:r>
          <w:rPr>
            <w:rStyle w:val="InternetLink"/>
            <w:sz w:val="28"/>
            <w:szCs w:val="28"/>
          </w:rPr>
          <w:t xml:space="preserve"> требованиями и нормами питания,</w:t>
        </w:r>
      </w:hyperlink>
    </w:p>
    <w:p>
      <w:pPr>
        <w:pStyle w:val="Normal"/>
        <w:rPr/>
      </w:pPr>
      <w:hyperlink r:id="rId3" w:tgtFrame="_blank">
        <w:r>
          <w:rPr/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 Организовать питание детей в МБДОУ детский сад № 40  в соответствии с возрастом детей от 1,5 до 3 лет и от 3 до 7 лет, посещающих дошкольное образовательное учреждение с 12-ти часовым режимом функцио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овать питание детей в соответствии с 10-ти дневным меню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Руководитель</w:t>
      </w:r>
      <w:r>
        <w:rPr>
          <w:sz w:val="28"/>
          <w:szCs w:val="28"/>
        </w:rPr>
        <w:t xml:space="preserve"> Хрищатая В.П.. несет ответственность за организацию питания в МБДОУ детский сад № 40  и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 Распределять обязанности между членами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 Обеспечивать условиями для организации рационального питания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 Обеспечивать контроль за работой персонала пищеблока, за соблюдением санитарно-гигиенически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   Периодически проверять организацию питания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  Контролировать ведение документации по питанию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Возложить ответственность за организацию рационального питания на медсестру  </w:t>
      </w:r>
      <w:r>
        <w:rPr>
          <w:sz w:val="28"/>
          <w:szCs w:val="28"/>
        </w:rPr>
        <w:t xml:space="preserve"> Тарубарову О.А.  в соответствии с функциональными обязанностями и СанПин 2.4.1.3049-13:</w:t>
      </w:r>
    </w:p>
    <w:p>
      <w:pPr>
        <w:pStyle w:val="Normal"/>
        <w:rPr/>
      </w:pPr>
      <w:r>
        <w:rPr>
          <w:sz w:val="28"/>
          <w:szCs w:val="28"/>
        </w:rPr>
        <w:t>5.1 Контролировать приготовление пищи в соответствии с 10 дневными меню. Изменения вносить только с разрешения заведующего МБДОУ детский сад №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Осуществлять ежедневный контроль за качеством получаемых продуктов, условиями их хранения и сроками их реализации. Обнаруженные некачественные продукты при доставке или их недостаче оформлять актом, подписывать представителями  и поставщика в лице экспеди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 Постоянно контролировать отбор и хранение суточных п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Проводить контроль за соответствием пищевых рационов физиологическим потребностям путем подсчета химического состава и калорийности питания раздельно для детей ясельного и дошкольного возраста. Результаты подсчета химического состава получаемого детьми питания должны быть доведены до сведения врача и заведующего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  Проводить подсчет выполнения натуральных норм продуктов питания. Если имеются отклонения от рекомендуемых норм, то проводить корректировку и доводить до сведения 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  Проводить ежедневно С-витаминизацию готовой пищи (3-го блюда перед раздач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  Все работники пищеблока ежедневно осматриваются медсестрой на наличие порезов, ссадин, гнойничковых заболеваний на кожных покровах с отметкой в журнале установленного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 Возврат и добор продуктов в меню оформлять не позднее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 Составлять график контроля за закладкой продуктов питания ежемеся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 Контролировать выполнение графика получения готов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1 Ежедневно контролировать санитарное состояние пищеблока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отрудникам пищеблока необходим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Работать только по утвержденному и правильно оформленному меню.</w:t>
      </w:r>
    </w:p>
    <w:p>
      <w:pPr>
        <w:pStyle w:val="Normal"/>
        <w:rPr/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>Поварам</w:t>
      </w:r>
      <w:r>
        <w:rPr>
          <w:sz w:val="28"/>
          <w:szCs w:val="28"/>
        </w:rPr>
        <w:t xml:space="preserve">  Рябова И.И.., Лагвилава Е.Н. соблюдать технологию приготовления 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 Закладку необходимых продуктов производить по утвержденному руководителем графику и в присутствии члено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 – мясо в 1-е блю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0- масло в кашу, сахар для завтр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11.00- продукты в 1-е блюдо ( овощи, круп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- масло во 2-ое блюдо, сахар- 3 блю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 продукты для пол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 Производить уборку помещения, мытье и обработку технологического оборудования, инвентаря, посуды в соответствии с требованиями санитарны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 В пищеблоке необходимо и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 и технике безопасности, должностные инструкции, инструкции по соблюдению санитарно-противоэпидемиологического режима, эксплуатации технологическ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теку технологии приготовления бл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ую аптеч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 закладки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 выдачи готовых бл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ы готовых бл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точную пробу за 2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лицы выхода готовых бл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меренную  посуду с указанием объема блюд и промаркирован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лицы отходов пищевы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Работникам пищеблока запрещается хранить личные вещи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 Носить кольца, серьги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8. Выдавать готовую продукцию детям только с разрешения медработника после снятия им пробы с занесением в бракеражный журн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ветственность за организацию питания для детей каждой группы несут воспитатель, младший 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я младшая группа– Быхун О.Н. , Целище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группа – Цуканова Н.Н., Орех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ая группа –подготовительная - Агапова И.Н., Краснянская Т.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ервировка стола в соответствии с возрастом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ие культурно-гигиенически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едение в полном объеме пищи до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табеля учета посещаем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ачу заявок на питание (завтрак, обед, полдник, уж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актов на списание невостребованных пор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Воспитателям принимать участие в контроле за закладкой основных продуктов в котлы согласно гра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Обеспечивать наличие информации для родителей ежедн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 Организация занятий по привитию культуры поведения во время приема пи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Контроль за определением культурно-гигиени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график приема пищи в соответствии с возрастом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 с 8.15 до 8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 с 11.20 до11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дник с 14.50 до 15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ин с 16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 Утвердить график закладки продуктов питания 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48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ка основных продукт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основных продуктов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ясо на первое и второе блюдо,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очное масло, сахар, яйца и др.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бочего контроля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мяса, основных продуктов  на второе блюдо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бочего контроля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основных продуктов на первое и второе блюдо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бочего контроля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основных продуктов на ужин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ивочное масло, сахар и т.д.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бочего контроля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твердить график выдачи готовых блюд с пищебл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40"/>
        <w:gridCol w:w="2160"/>
        <w:gridCol w:w="2040"/>
        <w:gridCol w:w="1869"/>
      </w:tblGrid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Обе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Полд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Ужин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младшая группа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ельная групп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Ежемесячно утверждать график контроля за закладкой продуктов, воспитателями групп производить контроль за закладкой продуктов, запись о проведенном контроле производить в журнале. Ответственность за ведение журнала возлагается на  медсестру Тарубарову О.А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варам закладку продуктов производить по утвержденному руководителем графику в присутствии членов комиссии.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нтроль за организацией пита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686"/>
        <w:gridCol w:w="144"/>
        <w:gridCol w:w="1553"/>
        <w:gridCol w:w="144"/>
        <w:gridCol w:w="2986"/>
      </w:tblGrid>
      <w:tr>
        <w:trPr/>
        <w:tc>
          <w:tcPr>
            <w:tcW w:w="283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440" w:hanging="360"/>
              <w:rPr>
                <w:sz w:val="24"/>
                <w:szCs w:val="24"/>
              </w:rPr>
            </w:pPr>
            <w:r>
              <w:rPr/>
              <w:t>Руководитель организации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Хрищат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12"/>
        <w:gridCol w:w="2949"/>
        <w:gridCol w:w="24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отрудн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ун О.Н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О.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.воспита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утина Н.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.воспита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И.Н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янская Т.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.воспита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а Н.Н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Т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.воспита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ind w:left="720" w:right="0" w:hanging="0"/>
    </w:pPr>
    <w:rPr>
      <w:rFonts w:ascii="Arial" w:hAnsi="Arial" w:eastAsia="Times New Roman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koqg&amp;from=yandex.ru%3Bsearch%2F%3Bweb%3B%3B&amp;text=&amp;etext=2076.mpp8MoR7ZO9f_NI9GZJLcaLwj1YWSKwznC3Fz_7iviS-v9NmtN84TtO6ZoIrwl0K.134599663d2411ad105c0b965fed9a0e5865ecf2&amp;uuid=&amp;state=PEtFfuTeVD5kpHnK9lio9daDl0Ow0EQqBnwXqr2CGSTlhSDEzIy2U1LCcDQlKH1XafuugvEhsiAMM7COujQtz8jVzrwob_yBVbcQx-JzRgLNMOz5K1D5PSw-EHJah4ejqN7Z482FGhI,&amp;&amp;cst=AiuY0DBWFJ5Hyx_fyvalFB-bEnGdz3Tuii5RH6Jt_82M9_SefrjlmKUpZvkrkZMUTPPry_x_EFgONA6iOwUklMPRzCKddOePeL-yW7eIXysM_6ovyxWcbazwZV-FVl97m7nk4hopprgqn7yInymmpoG54fmfEgoYXsrs6ZdZJcBqWoe6sioTo4q55j7FkQc5WYNLjlIOrqMfQ3fHrrzOxefeLdPNFP54U9iDk9zxgJTkZIOMAgVewt6qE35PfzVma9j4VlffCSfsvTejC0xn2qg6VdifLr0Zzqrm8D7k2kH_Bo_VF8pxiLhug8nQJpZyn1RGEHkqXlbhwSMg4EjQCXdh9MR1Lyn-llV88H3POVKjURoZya6cgmo7UXakljONqq_eNH1WMsc8OSjpvoJVXVdfAzF_dAqfpsBjOwKJOU0D57OP_1Fq9-j-X11KjSllS2thSJOxiVjldbWdQSeIxJwUtKnGqF3MdKO_yE0iAjutothI1qwWB5jPLxE0y_vvmRS0lpFDyQVZJVePWkHCn2vGvKVtkoRwnzWCJty31EFtoRyOHxxcx7LjzJZn7utxrv1jOwS_42OvEmU3-vTns5jSiZ7T87KBxfKsXajY2yMlYBEWV5X8l1TxZOTAPNENFVsVa5tglPBqhf6JyPagcBfReSIGFNqJul8f_VCJg1Z116KmqyBfPuqPutAIreKmX02ax3JA6FBYGz11m5ojTF72bmnL9Z2gwHAyJvFkh72VxaN4IO0N-Lc5zfJGmfgY&amp;data=UlNrNmk5WktYejR0eWJFYk1LdmtxbjdQZGhuOGRxaTMxc2xna094TFBSNWpRZ1NZakxHM0RvUWpNeWhlbC1qQnYtaW52M3hKUVd0dUNOTWZzVzREWThkOEpHTmM5ajlKbzhKY29hRkQ1QmFJeENib05lLVg5dUY5R3dDOWhZYXVpb21JODJJdmRoU3I5a3NpZ2x1S2VXb1VyRkk0VmctNw,,&amp;sign=ef2328d7050963761d9eb51ae33e96b5&amp;keyno=0&amp;b64e=2&amp;ref=orjY4mGPRjk5boDnW0uvlrrd71vZw9kpKhQG8blQWB8eVy8cmahMQnMbTdzCw7LxSNd4CCJdgusSPHNEficgInTZCP5-QZJmFTwcO2bFT50OBAhHAlbVrufbDOY0QGQH7e5Ikbf8KpdBXke-i1uDY8mTHnPYHDShtlz2C3CwVBKxZfaSfiAK2g,,&amp;l10n=ru&amp;rp=1&amp;cts=1551258146784&amp;mc=1.584962500721156&amp;hdtime=3074.595" TargetMode="External"/><Relationship Id="rId3" Type="http://schemas.openxmlformats.org/officeDocument/2006/relationships/hyperlink" Target="http://yandex.ru/clck/jsredir?bu=koqg&amp;from=yandex.ru%3Bsearch%2F%3Bweb%3B%3B&amp;text=&amp;etext=2076.mpp8MoR7ZO9f_NI9GZJLcaLwj1YWSKwznC3Fz_7iviS-v9NmtN84TtO6ZoIrwl0K.134599663d2411ad105c0b965fed9a0e5865ecf2&amp;uuid=&amp;state=PEtFfuTeVD5kpHnK9lio9daDl0Ow0EQqBnwXqr2CGSTlhSDEzIy2U1LCcDQlKH1XafuugvEhsiAMM7COujQtz8jVzrwob_yBVbcQx-JzRgLNMOz5K1D5PSw-EHJah4ejqN7Z482FGhI,&amp;&amp;cst=AiuY0DBWFJ5Hyx_fyvalFB-bEnGdz3Tuii5RH6Jt_82M9_SefrjlmKUpZvkrkZMUTPPry_x_EFgONA6iOwUklMPRzCKddOePeL-yW7eIXysM_6ovyxWcbazwZV-FVl97m7nk4hopprgqn7yInymmpoG54fmfEgoYXsrs6ZdZJcBqWoe6sioTo4q55j7FkQc5WYNLjlIOrqMfQ3fHrrzOxefeLdPNFP54U9iDk9zxgJTkZIOMAgVewt6qE35PfzVma9j4VlffCSfsvTejC0xn2qg6VdifLr0Zzqrm8D7k2kH_Bo_VF8pxiLhug8nQJpZyn1RGEHkqXlbhwSMg4EjQCXdh9MR1Lyn-llV88H3POVKjURoZya6cgmo7UXakljONqq_eNH1WMsc8OSjpvoJVXVdfAzF_dAqfpsBjOwKJOU0D57OP_1Fq9-j-X11KjSllS2thSJOxiVjldbWdQSeIxJwUtKnGqF3MdKO_yE0iAjutothI1qwWB5jPLxE0y_vvmRS0lpFDyQVZJVePWkHCn2vGvKVtkoRwnzWCJty31EFtoRyOHxxcx7LjzJZn7utxrv1jOwS_42OvEmU3-vTns5jSiZ7T87KBxfKsXajY2yMlYBEWV5X8l1TxZOTAPNENFVsVa5tglPBqhf6JyPagcBfReSIGFNqJul8f_VCJg1Z116KmqyBfPuqPutAIreKmX02ax3JA6FBYGz11m5ojTF72bmnL9Z2gwHAyJvFkh72VxaN4IO0N-Lc5zfJGmfgY&amp;data=UlNrNmk5WktYejR0eWJFYk1LdmtxbjdQZGhuOGRxaTMxc2xna094TFBSNWpRZ1NZakxHM0RvUWpNeWhlbC1qQnYtaW52M3hKUVd0dUNOTWZzVzREWThkOEpHTmM5ajlKbzhKY29hRkQ1QmFJeENib05lLVg5dUY5R3dDOWhZYXVpb21JODJJdmRoU3I5a3NpZ2x1S2VXb1VyRkk0VmctNw,,&amp;sign=ef2328d7050963761d9eb51ae33e96b5&amp;keyno=0&amp;b64e=2&amp;ref=orjY4mGPRjk5boDnW0uvlrrd71vZw9kpKhQG8blQWB8eVy8cmahMQnMbTdzCw7LxSNd4CCJdgusSPHNEficgInTZCP5-QZJmFTwcO2bFT50OBAhHAlbVrufbDOY0QGQH7e5Ikbf8KpdBXke-i1uDY8mTHnPYHDShtlz2C3CwVBKxZfaSfiAK2g,,&amp;l10n=ru&amp;rp=1&amp;cts=1551258146784&amp;mc=1.584962500721156&amp;hdtime=3074.59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1:00Z</dcterms:created>
  <dc:creator>Росинка</dc:creator>
  <dc:description/>
  <cp:keywords/>
  <dc:language>en-US</dc:language>
  <cp:lastModifiedBy>МБДОУ дет. сад №40</cp:lastModifiedBy>
  <cp:lastPrinted>2021-06-25T13:00:00Z</cp:lastPrinted>
  <dcterms:modified xsi:type="dcterms:W3CDTF">2021-08-30T08:06:00Z</dcterms:modified>
  <cp:revision>4</cp:revision>
  <dc:subject/>
  <dc:title>Унифицированная форма № Т-9</dc:title>
</cp:coreProperties>
</file>