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исный учебный план МБДОУ детский  сад № 40</w:t>
      </w:r>
    </w:p>
    <w:p>
      <w:pPr>
        <w:pStyle w:val="Normal"/>
        <w:jc w:val="center"/>
        <w:rPr/>
      </w:pPr>
      <w:r>
        <w:rPr>
          <w:b/>
        </w:rPr>
        <w:t>р</w:t>
      </w:r>
      <w:r>
        <w:rPr/>
        <w:t>еализующего основную общеобразовательную программу дошкольного образования</w:t>
      </w:r>
    </w:p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32"/>
        <w:gridCol w:w="1425"/>
        <w:gridCol w:w="1531"/>
        <w:gridCol w:w="950"/>
        <w:gridCol w:w="1004"/>
        <w:gridCol w:w="987"/>
        <w:gridCol w:w="876"/>
        <w:gridCol w:w="950"/>
        <w:gridCol w:w="844"/>
      </w:tblGrid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8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ые области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средственная образовательная деятельность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год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/ рит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опыта безопасного поведения в окружающем ми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ых представлений о мире люд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сследовательская и продуктивная деятельность Констру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сследовательская деятельность в приро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свойств и качеств окружающих предм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и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0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Мин (ча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1 час 30 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0 (54 час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3часа 20 мину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 (120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5 часов</w:t>
            </w:r>
          </w:p>
          <w:p>
            <w:pPr>
              <w:pStyle w:val="Normal"/>
              <w:jc w:val="center"/>
              <w:rPr/>
            </w:pPr>
            <w:r>
              <w:rPr/>
              <w:t>25 мину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0 (195 часов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(6 часов</w:t>
            </w:r>
          </w:p>
          <w:p>
            <w:pPr>
              <w:pStyle w:val="Normal"/>
              <w:jc w:val="center"/>
              <w:rPr/>
            </w:pPr>
            <w:r>
              <w:rPr/>
              <w:t>30 мину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0 (2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МБДОУ детского сада № 40, реализующего основную общеобразовательную программу дошкольного образования составлен в соответствии с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Законом Российской Федерации от 29.12.2012 № 273-ФЗ «Об образовании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 Главного государственного санитарного врача РФ от 15 мая 2013 г. № 26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- Приказа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став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Базисный учебный план МБДОУ детского сада № 40, реализующего основную общеобразовательную программу дошкольного образования, определяет объём учебного времени, отводимого на проведение непосредственной образовательной деятельности: основной и дополнительной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Распределение непосредственной образовательной деятельности основано на принципа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а воспитанников на дошкольное образовани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между инвариантной (не менее 80% от общего нормативного времени, отводимого на освоение основной образовательной программы дошкольного образования) и вариативной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а) учёт видовой принадлежности ДОУ – общеразвивающи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б) учёт особенностей возрастной структуры – 2-7 лет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реализацию социального заказа на образовательные услу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МБДОУ детский сад № 40 работает в режиме пятидневной рабочей недели. В образовательном учреждении функционирует 4 группы дневного пребывания, укомплектованных в соответствии с возрастными нормам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детском саду № 40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2- 3лет –не более 15 минут;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осуществляется во второй половине дня после дневного сна. Ее продолжительность должна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ют в первую половину дня. Для профилактики утомления детей рекомендуется проводить физкультурные, музыкальные занятия, ритмику и т.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состоит из 36 недель с учётом каникулярного режима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по 31 мая -  учебный период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 1 по 7 января - новогодние каникулы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u w:val="single"/>
        </w:rPr>
        <w:t>физического и художественного направлений</w:t>
      </w:r>
      <w:r>
        <w:rPr>
          <w:sz w:val="28"/>
          <w:szCs w:val="28"/>
        </w:rPr>
        <w:t xml:space="preserve"> занимает не менее 50% от общего времени непосредственной образовательной деятельности: в группе раннего возраста - 70 %, в младшей группе - 70 %, в средней группе - 58 %, в старшей группе - 57 %, в подготовительной – 53 %.                 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одержание непосредственной образовательной деятельности определяется основной общеобразовательной программой дошкольного образования: «От рождения до школы » Н.Е.Вераксы и др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сохранён полностью. Данный учебный план гарантирует подготовку детей к школьному обуч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1:00Z</dcterms:created>
  <dc:creator>user</dc:creator>
  <dc:description/>
  <cp:keywords/>
  <dc:language>en-US</dc:language>
  <cp:lastModifiedBy>МБДОУ дет. сад №40</cp:lastModifiedBy>
  <cp:lastPrinted>2021-03-31T09:30:00Z</cp:lastPrinted>
  <dcterms:modified xsi:type="dcterms:W3CDTF">2021-09-02T12:27:00Z</dcterms:modified>
  <cp:revision>6</cp:revision>
  <dc:subject/>
  <dc:title/>
</cp:coreProperties>
</file>