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                                                                       Заведующий МБДОУ детский сад № 40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МБДОУ детский сад № 40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        ____________</w:t>
      </w:r>
      <w:r>
        <w:rPr>
          <w:rFonts w:cs="Times New Roman" w:ascii="Times New Roman" w:hAnsi="Times New Roman"/>
          <w:sz w:val="24"/>
          <w:szCs w:val="24"/>
        </w:rPr>
        <w:t>В.П.Хрищатая</w:t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_________________Н.Н. Цуканова</w:t>
      </w:r>
      <w:r>
        <w:rPr>
          <w:rFonts w:cs="Times New Roman" w:ascii="Times New Roman" w:hAnsi="Times New Roman"/>
          <w:sz w:val="40"/>
          <w:szCs w:val="40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01.09.202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1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нения Управляю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МБДОУ детский сад № 4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Ю.П.Крылов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9.2021г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Портфолио воспитате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школьного образовательного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0бщие полож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требования к портфолио педагогических работников муниципального  бюджетного дошкольного образовательного учреждения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 (далее -ДОУ) , как способ фиксирования, накопления материалов, демонстрирующих  уровень профессионализма педагога , умение решать задачи своей профессиональной деятельности,  уровень его активности как на работе, так и в общественной жизни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в соответствии с Федеральным Законом от 29 декабря 2012 г. № 273-ФЗ «Об образовании в Российской Федерации»; Федеральным государственным образовательным стандартом дошкольного образованием от 17 октября 2013 г №1155 (далее - ФГОС ДО);  на  основе  Положения о  порядке  аттестации педагогических  и  руководящих работников  государственных  и  муниципальных  образовательных  учреждений, утвержденного  приказом  Министерства образования  РФ  от  26.06.00.  №  1908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3. Положение определяет порядок оценки результативности деятельности и уровня профессиональной компетентности индивидуальных достижений педагогических работников ДОУ.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4. Цель Портфолио: представление значимых профессиональных результатов, обеспечение мониторинга профессионального роста, учёт результата в различных видах деятельности.</w:t>
      </w:r>
    </w:p>
    <w:p>
      <w:pPr>
        <w:pStyle w:val="C6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>1.5</w:t>
      </w:r>
      <w:r>
        <w:rPr>
          <w:sz w:val="28"/>
          <w:szCs w:val="28"/>
        </w:rPr>
        <w:t>.Портфолио - представляет собой</w:t>
      </w:r>
      <w:r>
        <w:rPr>
          <w:rStyle w:val="C5"/>
          <w:color w:val="000000"/>
          <w:sz w:val="28"/>
          <w:szCs w:val="28"/>
        </w:rPr>
        <w:t xml:space="preserve"> папку-накопитель с файлами</w:t>
      </w:r>
      <w:r>
        <w:rPr>
          <w:sz w:val="28"/>
          <w:szCs w:val="28"/>
        </w:rPr>
        <w:t xml:space="preserve"> содержащую многообразную  информацию,  которая  документирует  имеющийся  опыт воспитателя ДОУ  и отражает совокупность его индивидуальных достижений за определённый период;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то способ фиксирования, накопления  и  оценки творческих  достижений  воспитателя, включающий  интеграцию  количественной  и  качественной  оценок педагогической  деятельности;  </w:t>
      </w:r>
    </w:p>
    <w:p>
      <w:pPr>
        <w:pStyle w:val="C6"/>
        <w:spacing w:before="0" w:after="0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это  комплект  документов, подтверждающих  результативность  деятельности воспитателя  детского  сада,  актуализирующий  рефлексию его  собственной  деятельности.</w:t>
      </w:r>
      <w:r>
        <w:rPr>
          <w:rStyle w:val="C5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1.6. Портфолио предназначается для: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амооценки индивидуальных достижений педагога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стимулирования профессионального роста и деятельности педагога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иксации, оценки, прогноза и реализации индивидуального образовательного маршрута повышения уровня профессиональной компетентности;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фиксации достижений воспитанников в освоении детских видов деятельности, основной образовательной программы и др.;</w:t>
      </w:r>
    </w:p>
    <w:p>
      <w:pPr>
        <w:pStyle w:val="C6"/>
        <w:spacing w:before="0" w:after="0"/>
        <w:ind w:firstLine="720"/>
        <w:jc w:val="both"/>
        <w:rPr/>
      </w:pPr>
      <w:r>
        <w:rPr>
          <w:rStyle w:val="C5"/>
          <w:color w:val="000000"/>
          <w:sz w:val="28"/>
          <w:szCs w:val="28"/>
        </w:rPr>
        <w:t>- создания личного банка разнообразных по характеру и значимости творческих и методических материа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Настоящее Положение утверждается приказом заведующей ДОУ и принимается на заседании Педагогического Сове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Изменения и дополнения в настоящее Положение вносятся администрацией ДОУ, Педагогическим советом и принимаются на его заседании. </w:t>
      </w:r>
    </w:p>
    <w:p>
      <w:pPr>
        <w:pStyle w:val="Normal"/>
        <w:spacing w:before="0" w:after="0"/>
        <w:jc w:val="both"/>
        <w:rPr>
          <w:rStyle w:val="C4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Срок данного Положения неограничен. Положение вступает в силу с момента его подписания и действует до принятия нового.</w:t>
      </w:r>
    </w:p>
    <w:p>
      <w:pPr>
        <w:pStyle w:val="C6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2. Основные подходы к разработке и ведению Портфолио педагога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1. Компетентностный подход (оценка по результатам реализации педагогом основных профессиональных функций и компетенций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2. Деятельностный подход (оценка по выполнению основных видов деятельности: образовательной, конструктивной, оценочной, здоровьесберегающей и здоровьеформирующей, методической, инновационной, социально-педагогической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2.3. Системный подход (оценка уровня совокупности профессиональных достижений: структурный анализ, способствующий выявлению системообразующих связей и отношений, определению внутренней организации Портфолио педагога; функциональный анализ, позволяющий раскрыть функции Портфолио в целом и отдельных его компонентов).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3.  Основные принципы формирования и ведения Портфолио педагога: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непрерывности (постоянное систематичное и последовательное пополнение Портфолио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диагностико-прогностической направленности (отражение состояния профессионального роста, наличие параметров профессиональной деятельности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интеракции (обеспечение эффективной обратной связи с субъектами образовательного пространства)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принцип научности (обоснование целесообразности построения Портфолио на основе компетентностного, деятельностного, системного подходов);</w:t>
      </w:r>
    </w:p>
    <w:p>
      <w:pPr>
        <w:pStyle w:val="C0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принцип индивидуально-дифференцированной направленности (оценку профессионализма в соответствии с требованиями результативности воспитателя образовательного Учреждения)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4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Структура и содержание разделов Портфоли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12E4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1. Содержание и структурные компоненты каждого раздела Портфолио, виды  деятельности  воспитателя, критерии  оценки,  «веса  баллов»,  источники получения  информации  заложены в  оценочном  листе за полугодие  (приложение  №  1 –карта для расчёта баллов по критериям)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4.2.  Титульный лист:</w:t>
      </w:r>
      <w:r>
        <w:rPr>
          <w:sz w:val="28"/>
          <w:szCs w:val="28"/>
        </w:rPr>
        <w:t xml:space="preserve"> фамилия, имя, отчество педагога, должность, полное название образовательного Учреждения, период</w:t>
      </w:r>
      <w:r>
        <w:rPr>
          <w:rStyle w:val="Appleconvertedspace"/>
          <w:sz w:val="28"/>
          <w:szCs w:val="28"/>
        </w:rPr>
        <w:t> </w:t>
      </w:r>
      <w:r>
        <w:rPr>
          <w:iCs/>
          <w:sz w:val="28"/>
          <w:szCs w:val="28"/>
        </w:rPr>
        <w:t>за который представлены документы и материа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здоровья детей.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й документ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нные в виде таблицы отражающие динамику заболеваемости детей за отчётный пери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сутствие травматизм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й докумен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равка, фиксирующая отсутствие травматизма, заверенная заведующим Учрежд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равных возможностей для полноценного развития каждого ребе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разработа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маршруты на ребёнка, проявляющего способности и на ребёнка, имеющего затруднения при освоении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>; данные  диагностики,  отражающие динамику  развития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одуктивное участие в реализации системы методической деятельности ДО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е обобщение и распространение собственного опыта через публик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ов на офиц. сайтах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жегодное обобщение и распространение собственного опыта через мастер-класс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упление на педсоветах, семинарах, круглых стол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дение открытых мероприятий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истематическое повышение квалификации и самообразование. </w:t>
      </w:r>
    </w:p>
    <w:p>
      <w:pPr>
        <w:pStyle w:val="C0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верждающие  документы: 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криншоты страниц  </w:t>
      </w:r>
      <w:r>
        <w:rPr>
          <w:color w:val="000000"/>
          <w:sz w:val="28"/>
          <w:szCs w:val="28"/>
          <w:shd w:fill="FFFFFF" w:val="clear"/>
        </w:rPr>
        <w:t>размещения информаций на официальном сайте ДОО и др.сайтах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тверждающие участие воспитателя в распространение собственного опыта через публикации материалов и  мастер- классо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ексты сообщений (докладов) и других материалов, которые подтверждают участие воспитате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едсоветах, семинарах, круглых столах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спекты открытых просмотров организованной образовательной деятельности (ООД), праздников, развлечений, выставок, КВНов и других видов деятельности;</w:t>
      </w:r>
    </w:p>
    <w:p>
      <w:pPr>
        <w:pStyle w:val="C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дивидуальный план по самообразованию на текущий учебный год с описанием темы и  целей, этапов и сроков осуществления; творческие отчёты об опыте работы в виде рефератов, докладов, сообщений, презентаций и т.д., скриншоты публикаций по теме самообразования, фотографии пособий, игр, картотек, совместной деятельности с детьми и т.д. (при их наличии)</w:t>
      </w:r>
    </w:p>
    <w:p>
      <w:pPr>
        <w:pStyle w:val="C0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</w:t>
      </w:r>
      <w:r>
        <w:rPr>
          <w:rStyle w:val="C5"/>
          <w:color w:val="000000"/>
          <w:sz w:val="28"/>
          <w:szCs w:val="28"/>
        </w:rPr>
        <w:t>Копии документов о прохождении курсов повышения квалификации,  профессиональной переподготовке или дополнительного образования.</w:t>
      </w:r>
    </w:p>
    <w:p>
      <w:pPr>
        <w:pStyle w:val="C0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C3"/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 xml:space="preserve">В раздел </w:t>
      </w:r>
      <w:r>
        <w:rPr>
          <w:rStyle w:val="C3"/>
          <w:rFonts w:cs="Times New Roman" w:ascii="Times New Roman" w:hAnsi="Times New Roman"/>
          <w:b/>
          <w:iCs/>
          <w:color w:val="000000"/>
          <w:sz w:val="28"/>
          <w:szCs w:val="28"/>
        </w:rPr>
        <w:t>«Достижения воспитанников»</w:t>
      </w:r>
      <w:r>
        <w:rPr>
          <w:rStyle w:val="C5"/>
          <w:rFonts w:cs="Times New Roman" w:ascii="Times New Roman" w:hAnsi="Times New Roman"/>
          <w:color w:val="000000"/>
          <w:sz w:val="28"/>
          <w:szCs w:val="28"/>
        </w:rPr>
        <w:t> воспитатель включает сертификаты, грамоты, дипломы об участии воспитанников в различных конкурсах, выставках, фестивалях, спортивных мероприятиях, разного уровн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0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ие педагога в конкурсах профессионального мастерства.</w:t>
      </w:r>
    </w:p>
    <w:p>
      <w:pPr>
        <w:pStyle w:val="C0"/>
        <w:spacing w:before="0" w:after="0"/>
        <w:ind w:firstLine="710"/>
        <w:jc w:val="both"/>
        <w:rPr>
          <w:rStyle w:val="C5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дтверждающие документы</w:t>
      </w:r>
      <w:r>
        <w:rPr>
          <w:color w:val="000000"/>
          <w:sz w:val="28"/>
          <w:szCs w:val="28"/>
        </w:rPr>
        <w:t xml:space="preserve">: </w:t>
      </w:r>
    </w:p>
    <w:p>
      <w:pPr>
        <w:pStyle w:val="C0"/>
        <w:spacing w:before="0" w:after="0"/>
        <w:ind w:firstLine="710"/>
        <w:jc w:val="both"/>
        <w:rPr/>
      </w:pPr>
      <w:r>
        <w:rPr>
          <w:rStyle w:val="C5"/>
          <w:color w:val="000000"/>
          <w:sz w:val="28"/>
          <w:szCs w:val="28"/>
        </w:rPr>
        <w:t>- сертификаты об участии в конференциях, круглых столах, грамоты, благодарности (разного уровня) за успешную реализацию профессионально-педагогически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5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уководство (членство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в педагогических общественных объединениях работников народ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справки об  участии   в  деятельности  педагогического общества и профсоюзной организации, выданная Учреждением и заверенная заведующим ДО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аттестационных комиссиях, в экспертных рабочих комиссиях, в жюри.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ие  документы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пия приказа по ДОУ, подтверждающая участие в работе аттестационной и экспертных рабочих комиссии, творческой группы, в методических объединени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ициатива и творчество в рабо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тивное участие в жизни детского са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участие в утренниках, мероприятиях на уровне ДОУ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дтверждающие документы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      справка об участии   в  мероприятиях на уровне ДО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лые руки педагога в ППРС</w:t>
      </w:r>
    </w:p>
    <w:p>
      <w:pPr>
        <w:pStyle w:val="C6"/>
        <w:spacing w:before="0" w:after="0"/>
        <w:jc w:val="both"/>
        <w:rPr>
          <w:rStyle w:val="C3"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обогащении предметно-развивающей среды групп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ещений ДО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ерритории ДОУ.</w:t>
      </w:r>
    </w:p>
    <w:p>
      <w:pPr>
        <w:pStyle w:val="C6"/>
        <w:spacing w:before="0" w:after="0"/>
        <w:ind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3"/>
          <w:iCs/>
          <w:color w:val="000000"/>
          <w:sz w:val="28"/>
          <w:szCs w:val="28"/>
        </w:rPr>
        <w:t>Раздел «Развивающая предметно-пространственная среда»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rStyle w:val="C5"/>
          <w:color w:val="000000"/>
          <w:sz w:val="28"/>
          <w:szCs w:val="28"/>
        </w:rPr>
        <w:t xml:space="preserve"> включает в себя краткое описание того, что было сделано за отчётный период </w:t>
      </w:r>
      <w:r>
        <w:rPr>
          <w:rStyle w:val="C5"/>
          <w:color w:val="000000"/>
          <w:sz w:val="28"/>
          <w:szCs w:val="28"/>
          <w:u w:val="single"/>
        </w:rPr>
        <w:t>руками педагога</w:t>
      </w:r>
      <w:r>
        <w:rPr>
          <w:rStyle w:val="C5"/>
          <w:color w:val="000000"/>
          <w:sz w:val="28"/>
          <w:szCs w:val="28"/>
        </w:rPr>
        <w:t xml:space="preserve"> и подтверждается</w:t>
      </w:r>
    </w:p>
    <w:p>
      <w:pPr>
        <w:pStyle w:val="C6"/>
        <w:spacing w:before="0" w:after="0"/>
        <w:ind w:firstLine="720"/>
        <w:jc w:val="both"/>
        <w:rPr>
          <w:rStyle w:val="C5"/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 фотографиями различных игровых зон (вновь созданных или обновлённых)</w:t>
      </w:r>
      <w:r>
        <w:rPr>
          <w:rStyle w:val="C3"/>
          <w:iCs/>
          <w:color w:val="000000"/>
          <w:sz w:val="28"/>
          <w:szCs w:val="28"/>
        </w:rPr>
        <w:t>;</w:t>
      </w:r>
    </w:p>
    <w:p>
      <w:pPr>
        <w:pStyle w:val="C6"/>
        <w:spacing w:before="0" w:after="0"/>
        <w:jc w:val="both"/>
        <w:rPr/>
      </w:pPr>
      <w:r>
        <w:rPr>
          <w:rStyle w:val="C5"/>
          <w:color w:val="000000"/>
          <w:sz w:val="28"/>
          <w:szCs w:val="28"/>
        </w:rPr>
        <w:t xml:space="preserve">            </w:t>
      </w:r>
      <w:r>
        <w:rPr>
          <w:rStyle w:val="C5"/>
          <w:color w:val="000000"/>
          <w:sz w:val="28"/>
          <w:szCs w:val="28"/>
        </w:rPr>
        <w:t>- фотографиями разработанных дидактических игр</w:t>
      </w:r>
      <w:r>
        <w:rPr>
          <w:sz w:val="28"/>
          <w:szCs w:val="28"/>
        </w:rPr>
        <w:t xml:space="preserve"> </w:t>
      </w:r>
      <w:r>
        <w:rPr>
          <w:rStyle w:val="C5"/>
          <w:color w:val="000000"/>
          <w:sz w:val="28"/>
          <w:szCs w:val="28"/>
        </w:rPr>
        <w:t>и методических пособий,  атрибутов для игр и  занятий;</w:t>
      </w:r>
    </w:p>
    <w:p>
      <w:pPr>
        <w:pStyle w:val="C6"/>
        <w:spacing w:before="0" w:after="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 xml:space="preserve">           </w:t>
      </w:r>
      <w:r>
        <w:rPr>
          <w:rStyle w:val="C5"/>
          <w:color w:val="000000"/>
          <w:sz w:val="28"/>
          <w:szCs w:val="28"/>
        </w:rPr>
        <w:t>- фотографиями интерьера группы (оформление к тематическим неделям, праздникам, проектам и т.д.)</w:t>
      </w:r>
    </w:p>
    <w:p>
      <w:pPr>
        <w:pStyle w:val="Normal"/>
        <w:spacing w:before="0" w:after="0"/>
        <w:jc w:val="both"/>
        <w:rPr>
          <w:rStyle w:val="C3"/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Style w:val="C3"/>
          <w:rFonts w:cs="Times New Roman" w:ascii="Times New Roman" w:hAnsi="Times New Roman"/>
          <w:iCs/>
          <w:color w:val="000000"/>
          <w:sz w:val="28"/>
          <w:szCs w:val="28"/>
        </w:rPr>
        <w:t>Помещения ДОУ» - фото-отчёт с кратким описанием того, что было сделано за отчётный период руками педагога в интерьере ДОУ (музыкальный зал, общие коридоры, лестничный пролёт и т.д.); а так же – пошив костюмов к праздникам, изготовление атрибутов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Территория ДОУ» - фото-отчёт с кратким описанием того, что было сделано за отчётный период руками педагога на территории ДОУ (скульптуры малых форм, «тематические уголки», атрибуты для игр на улице, праздничное оформление и т.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инамика показателей освоения воспитанниками образовательных программ по итогам внутреннего мониторинга (по результатам диагностики)</w:t>
      </w:r>
      <w:r>
        <w:rPr>
          <w:rFonts w:cs="Times New Roman" w:ascii="Times New Roman" w:hAnsi="Times New Roman"/>
          <w:b/>
          <w:color w:val="306295"/>
          <w:sz w:val="28"/>
          <w:szCs w:val="28"/>
          <w:shd w:fill="EFF3FB" w:val="clear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Подтверждающие 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данные педагогической  диагностики воспитанников в виде графика или диаграммы;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 информационно-аналитический материал воспитателя (выводы по итогам мониторинга) за отчётный пери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сутствие конфликтных ситуаций ( с родителями, сотрудник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дтверждающие  докумен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правка-подтверждение  заведующего 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бота с родителям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педагогом работы с РОДИТЕЛЯМИ с учетом поддерж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ых инициатив семь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- занятия по интересам КРУЖОК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 работы кружка (перспективное планирование, диагностика, фотоотчёт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</w:rPr>
        <w:t>, подтверждающие  докумен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(паспорт Проекта, фотоотчёт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ция, экскурсии (помимо запланированных годовым планом)</w:t>
      </w:r>
      <w:r>
        <w:rPr>
          <w:rFonts w:cs="Times New Roman" w:ascii="Times New Roman" w:hAnsi="Times New Roman"/>
          <w:b/>
          <w:color w:val="306295"/>
          <w:sz w:val="28"/>
          <w:szCs w:val="28"/>
          <w:shd w:fill="EFF3FB" w:val="clear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shd w:fill="EFF3FB" w:val="clear"/>
        </w:rPr>
      </w:pPr>
      <w:r>
        <w:rPr>
          <w:rFonts w:cs="Times New Roman" w:ascii="Times New Roman" w:hAnsi="Times New Roman"/>
          <w:sz w:val="28"/>
          <w:szCs w:val="28"/>
        </w:rPr>
        <w:t>-сертификат участника акции</w:t>
      </w:r>
      <w:r>
        <w:rPr>
          <w:rFonts w:cs="Times New Roman" w:ascii="Times New Roman" w:hAnsi="Times New Roman"/>
          <w:sz w:val="28"/>
          <w:szCs w:val="28"/>
          <w:shd w:fill="EFF3FB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чень  распорядительных  документов (копия приказа) по  результатам  участия в  мероприятиях, заверенные заведующим 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спользование здоровье сберегающих мероприятий, не входящих в обязательный Переч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краткий отчёт за отчётный период об использовании здоровье-сберегающей техн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воевременное и качественное оформление документации, использование ИК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      справка  заверенная заведующим  образовательного Учрежден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сутствие замечаний предписаний со  стороны инспектирующих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справка  заверенная заведующим  образовательного Учреждени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 работу, не входящую в должностные обязанност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     краткий отчёт о работе по благоустройству на участке группы и на общей территории ДОУ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правка   об участии в субботниках, заверенная заведующим  образовательного Учреждения. 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Style w:val="C4"/>
          <w:b/>
          <w:bCs/>
          <w:color w:val="000000"/>
          <w:sz w:val="28"/>
          <w:szCs w:val="28"/>
        </w:rPr>
        <w:t>5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Порядок формирования, хранения, контроль Портфолио педагога  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1. Формирование Портфолио осуществляется в соответствие с требованиями Положения о Портфолио педагога дошкольного образовательного учреждения (структура и содержание разделов Портфолио)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2. Ответственность за достоверность, полноту и качество представленной информации в Портфолио возлагается на педагога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5.3.  Портфолио хранятся в кабинете заведующего (3 года).</w:t>
      </w:r>
    </w:p>
    <w:p>
      <w:pPr>
        <w:pStyle w:val="C0"/>
        <w:spacing w:before="0" w:after="0"/>
        <w:ind w:firstLine="710"/>
        <w:jc w:val="both"/>
        <w:rPr/>
      </w:pPr>
      <w:r>
        <w:rPr>
          <w:rStyle w:val="C5"/>
          <w:color w:val="000000"/>
          <w:sz w:val="28"/>
          <w:szCs w:val="28"/>
        </w:rPr>
        <w:t>5.4. Контроль за достоверностью предоставляемых сведений и своевременностью внесения их в Портфолио на уровне ДОУ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>6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Оформление Портфолио педагога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1. Портфолио педагога оформляется в печатном варианте в виде папки-накопителя с файлами :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- титульный лист;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rStyle w:val="C5"/>
          <w:color w:val="000000"/>
          <w:sz w:val="28"/>
          <w:szCs w:val="28"/>
        </w:rPr>
        <w:t>- содержание каждого раздела;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6.2. Каждый отдельный материал, включенный в Портфолио, должен содержать сведения о дате выдачи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       </w:t>
      </w:r>
      <w:r>
        <w:rPr>
          <w:rStyle w:val="C4"/>
          <w:b/>
          <w:bCs/>
          <w:color w:val="000000"/>
          <w:sz w:val="28"/>
          <w:szCs w:val="28"/>
        </w:rPr>
        <w:t>7.</w:t>
      </w:r>
      <w:r>
        <w:rPr>
          <w:rStyle w:val="C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Использование материалов Портфолио педагога.</w:t>
      </w:r>
    </w:p>
    <w:p>
      <w:pPr>
        <w:pStyle w:val="C0"/>
        <w:spacing w:before="0" w:after="0"/>
        <w:ind w:firstLine="710"/>
        <w:jc w:val="both"/>
        <w:rPr>
          <w:color w:val="000000"/>
          <w:sz w:val="28"/>
          <w:szCs w:val="28"/>
        </w:rPr>
      </w:pPr>
      <w:r>
        <w:rPr>
          <w:rStyle w:val="C5"/>
          <w:color w:val="000000"/>
          <w:sz w:val="28"/>
          <w:szCs w:val="28"/>
        </w:rPr>
        <w:t>Данные Портфолио могут использоваться при формировании базы данных Учреждения, муниципального, регионального уровней для проведения мониторинговых исследований в рамках построения системы оценки качества дошкольного образования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5">
    <w:name w:val="c5"/>
    <w:basedOn w:val="Style14"/>
    <w:qFormat/>
    <w:rPr/>
  </w:style>
  <w:style w:type="character" w:styleId="C15">
    <w:name w:val="c15"/>
    <w:basedOn w:val="Style14"/>
    <w:qFormat/>
    <w:rPr/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7:00Z</dcterms:created>
  <dc:creator>Ирина</dc:creator>
  <dc:description/>
  <cp:keywords/>
  <dc:language>en-US</dc:language>
  <cp:lastModifiedBy>МБДОУ дет. сад №40</cp:lastModifiedBy>
  <cp:lastPrinted>2021-09-14T09:29:00Z</cp:lastPrinted>
  <dcterms:modified xsi:type="dcterms:W3CDTF">2021-09-14T06:32:00Z</dcterms:modified>
  <cp:revision>4</cp:revision>
  <dc:subject/>
  <dc:title>                             </dc:title>
</cp:coreProperties>
</file>