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детский сад №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 / В.П.Хрищат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79/1 от 01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детский сад №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 / В.П.Хрищат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79/1 от 01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9925" cy="905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ий сад №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01 от 25.08.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1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ий сад №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01 от 25.08.2021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О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мнения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его совета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етский сад № 40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Ю.П.Крылова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чей программе педагога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етский сад №40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на основании Федерального закона от 29.12.2012 г № 273-ФЗ «Об образовании в Российской Федерации» ст.12, ст. 48 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в соответствии с Федеральным Государственным образовательным стандартом дошкольного образования (ФГОС ДО), утвержденным приказом Минобрнауки России №1155 от 17 октября 2013 г.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Уставом муниципального бюджетного дошкольного образовательного учреж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детский сад общеразвивающего вида с приоритетным осуществлением деятельности по познавательно-речевому направлению развития детей №40 города Каменск-Шахтинск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устанавливает цели и задачи рабочей программы, технологию разработки, структуру, требования к содержанию</w:t>
      </w:r>
      <w:r>
        <w:rPr>
          <w:rFonts w:cs="Times New Roman" w:ascii="Times New Roman" w:hAnsi="Times New Roman"/>
        </w:rPr>
        <w:t xml:space="preserve"> и оформлению рабочих программ, регламентирует рассмотрение и утверждение рабочих программ, а также изменения и дополнения в программах и их хранение в МБДОУ детский сад №40 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lang w:bidi="ar-SA"/>
        </w:rPr>
        <w:t>Рабочая программа</w:t>
      </w:r>
      <w:r>
        <w:rPr>
          <w:rFonts w:eastAsia="Times New Roman" w:cs="Times New Roman" w:ascii="Times New Roman" w:hAnsi="Times New Roman"/>
          <w:lang w:bidi="ar-SA"/>
        </w:rPr>
        <w:t xml:space="preserve"> – нормативный документ дошкольного образовательного учреждения, характеризующий систему организации образовательной деятельности, разработанный на основе основной общеобразовательной программы ДОУ, общеобразовательной программы, реализуемой МБДОУ детский сад №40 применительно к конкретной возрастной группе, с учетом Федерального образовательного стандарта дошкольного образования (ФГОС ДО), национально-регионального и локального компон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5. В рабочей программе определены наиболее оптимальные и эффективные для определенной возрастной группы содержание, формы, методы и приемы организации образовательной деятельности с целью получения результата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 xml:space="preserve">Рабочая программа разрабатывается по следующим образовательным областям: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изическ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труктура рабочей программы является единой для всех педагогов групп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 xml:space="preserve">1.8. Воспитали ДОУ, работающие в одной группе, совместно разрабатывают рабочую программу для контингента воспитанников этой группы. 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/>
        <w:t xml:space="preserve">Учитель-логопед, педагог-психолог, музыкальный руководитель, инструктор по физической культуре разрабатывают рабочую программу по образовательной области (направлению работы) с учетом возрастных  и  иных особенностей контингента воспитанников. 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FF0000"/>
        </w:rPr>
        <w:t>1.9. Рабочая программа составляется воспитателями групп на учебный год, специалистами ДОУ – на 5 лет или до момента её устаревания (вследствие изменения образовательной ситуации, направления работы ДОУ, выхода новых авторских программ, изменений стандартов ДО и др.)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МБДОУ детский сад №40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МБДОУ детский сад №40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Рабочая программа разрабатывается педагогическими работниками ДОУ на основе основной образовательной программы МБДОУ детский сад № 40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7. Воспитатели и иные педагогические работники </w:t>
      </w:r>
      <w:r>
        <w:rPr>
          <w:rFonts w:cs="Times New Roman" w:ascii="Times New Roman" w:hAnsi="Times New Roman"/>
        </w:rPr>
        <w:t xml:space="preserve">МБДОУ детский сад №40 </w:t>
      </w:r>
      <w:r>
        <w:rPr>
          <w:rFonts w:cs="Times New Roman" w:ascii="Times New Roman" w:hAnsi="Times New Roman"/>
          <w:color w:val="000000"/>
        </w:rPr>
        <w:t>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озрастные и индивидуальные особенности развития детей, воспитывающихся в данной групп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и и задачи реализации планирования образовательной деятельности  по программ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пособы и направления поддержки детской инициатив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обенности взаимодействия педагогов с семьями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1. Приложения к рабочим программам педагогов групп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риложение 1. Социальный паспорт групп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риложение 2.Тематическое планирование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. План работы с родителями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.План развлечений на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2. Приложения к рабочим программам педаго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1.Дополнения и изменения к рабочим программам специалистов дошкольного образовательного      учреждения (учитель-логопед, педагог-психолог, музыкальный руководитель, инструктор по физической культуре) вносятся ежегодно перед началом нового учебного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носятся в рабочие программы в виде Приложения №…  от…(число)</w:t>
      </w:r>
      <w:r>
        <w:rPr>
          <w:rFonts w:cs="Times New Roman" w:ascii="Times New Roman" w:hAnsi="Times New Roman"/>
          <w:color w:val="FFFFFF"/>
          <w:sz w:val="8"/>
          <w:szCs w:val="8"/>
        </w:rPr>
        <w:t>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3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4" w:name="bookmark6"/>
      <w:r>
        <w:rPr>
          <w:rFonts w:cs="Times New Roman" w:ascii="Times New Roman" w:hAnsi="Times New Roman"/>
        </w:rPr>
        <w:t xml:space="preserve">5.2. </w:t>
      </w:r>
      <w:bookmarkEnd w:id="4"/>
      <w:r>
        <w:rPr>
          <w:rFonts w:cs="Times New Roman" w:ascii="Times New Roman" w:hAnsi="Times New Roman"/>
          <w:b/>
          <w:i/>
        </w:rPr>
        <w:t>Пояснительная запи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олжна содержа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о-правов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5.3. Возрастные и индивидуальные особенности развития детей, воспитывающихся в данной групп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5.4. Цель и задачи реализации планирования образовательной деятельности по программ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 формулировании цели и задач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.5.  Планируемые результаты основания программы (целевые ориентиры)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ельная модель будущих результатов освоения воспитанниками дошкольного образовательного учреждения содержания рабочей программы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инструментария определения эффективности освоения воспитанниками содержания предлагаемой рабочей програм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5.7. Содержательный раздел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1. В описательном варианте основное содержание рабоче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с учетом части программы, формиру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содержании рабочей программы последовательно и системно раскрывается  содержание совместной образовательной деятельности  с воспитанниками дошкольного образовательного учреждения </w:t>
      </w:r>
      <w:r>
        <w:rPr>
          <w:rFonts w:cs="Times New Roman" w:ascii="Times New Roman" w:hAnsi="Times New Roman"/>
        </w:rPr>
        <w:t>в соответствии с направлениями развития детей (по пяти образовательным областям): социально-коммуникативное развитие, познавательной развитие, речевое развитие, художественно-эстетическое развитие, физическое развитие; а так же часть программы, формируемая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 Особенности образовательной деятельности разных видов и культурных практик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описание форм, способов, методов и средств поддержки детской инициативы;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форм, способов, методов и средств взаимодействия педагогов с семьями воспитанник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.8. Организационный разде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содержать описание материально-технического обеспечения </w:t>
      </w:r>
      <w:r>
        <w:rPr>
          <w:rFonts w:cs="Times New Roman" w:ascii="Times New Roman" w:hAnsi="Times New Roman"/>
          <w:bCs/>
        </w:rPr>
        <w:t>программы</w:t>
      </w:r>
      <w:r>
        <w:rPr>
          <w:rFonts w:cs="Times New Roman" w:ascii="Times New Roman" w:hAnsi="Times New Roman"/>
        </w:rPr>
        <w:t>, обеспеченности методическими материалами и средствами обучения и воспитания, включать распорядок и/или режим дня, а также особенности традиционных событий, праздников, мероприятий; особенности </w:t>
      </w:r>
      <w:r>
        <w:rPr>
          <w:rFonts w:cs="Times New Roman" w:ascii="Times New Roman" w:hAnsi="Times New Roman"/>
          <w:bCs/>
        </w:rPr>
        <w:t>организации</w:t>
      </w:r>
      <w:r>
        <w:rPr>
          <w:rFonts w:cs="Times New Roman" w:ascii="Times New Roman" w:hAnsi="Times New Roman"/>
        </w:rPr>
        <w:t> развивающей предметно-пространственной среды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5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6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7.3. Педагогический совет ДОУ выносит свое решение о соответствии рабочей программы существующим требованиям и Уставу МБДОУ детский сад № 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7.4. Утверждение рабочих программ заведующим МБДОУ детский сад №40 осуществляется до 10 сентября текущего учебного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bookmarkStart w:id="8" w:name="bookmark10"/>
      <w:r>
        <w:rPr>
          <w:rFonts w:cs="Times New Roman" w:ascii="Times New Roman" w:hAnsi="Times New Roman"/>
          <w:b/>
          <w:color w:val="FF0000"/>
        </w:rPr>
        <w:t>10. Хранение рабочих программ</w:t>
      </w:r>
      <w:bookmarkEnd w:id="8"/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.1. Электронные копии рабочих программ находятся у завед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10.2. К электронным копиям имеют доступ все педагоги ДОУ, а также администрация дошкольного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0.4. Оригиналы рабочих программ, утвержденные заведующим ДОУ, находятся на руках педагог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10.5. Срок хранения рабочих программ после истечения срока действия  – 3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</w:t>
      </w:r>
      <w:r>
        <w:rPr/>
        <w:t xml:space="preserve"> </w:t>
      </w:r>
      <w:r>
        <w:rPr>
          <w:rFonts w:cs="Times New Roman" w:ascii="Times New Roman" w:hAnsi="Times New Roman"/>
        </w:rPr>
        <w:t>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>ПОСЛЕСЛОВИЕ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333333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ind w:right="54" w:hanging="0"/>
        <w:jc w:val="both"/>
        <w:rPr>
          <w:rStyle w:val="InternetLink"/>
        </w:rPr>
      </w:pPr>
      <w:r>
        <w:fldChar w:fldCharType="begin"/>
      </w:r>
      <w:r>
        <w:rPr>
          <w:sz w:val="32"/>
          <w:shd w:fill="FFFFFF" w:val="clear"/>
          <w:szCs w:val="32"/>
          <w:rFonts w:cs="Times New Roman" w:ascii="Times New Roman" w:hAnsi="Times New Roman"/>
          <w:color w:val="333333"/>
        </w:rPr>
        <w:instrText xml:space="preserve"> HYPERLINK "../in/%0Dhttps://firo.ranepa.ru/obrazovanie/fgos/449" \l "o-razrabotke-rabochikh-programm-vospitatelya-doshkolnoj-obrazovatelnoj-organizatsii"</w:instrText>
      </w:r>
      <w:r>
        <w:rPr>
          <w:sz w:val="32"/>
          <w:shd w:fill="FFFFFF" w:val="clear"/>
          <w:szCs w:val="32"/>
          <w:rFonts w:cs="Times New Roman" w:ascii="Times New Roman" w:hAnsi="Times New Roman"/>
          <w:color w:val="333333"/>
        </w:rPr>
        <w:fldChar w:fldCharType="separate"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Из ответа ФИРО:</w:t>
      </w:r>
      <w:r>
        <w:rPr>
          <w:sz w:val="32"/>
          <w:shd w:fill="FFFFFF" w:val="clear"/>
          <w:szCs w:val="32"/>
          <w:rFonts w:cs="Times New Roman" w:ascii="Times New Roman" w:hAnsi="Times New Roman"/>
          <w:color w:val="333333"/>
        </w:rPr>
        <w:fldChar w:fldCharType="end"/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fldChar w:fldCharType="begin"/>
      </w:r>
      <w:r>
        <w:rPr>
          <w:rStyle w:val="InternetLink"/>
          <w:sz w:val="32"/>
          <w:shd w:fill="FFFFFF" w:val="clear"/>
          <w:szCs w:val="32"/>
          <w:rFonts w:cs="Times New Roman" w:ascii="Times New Roman" w:hAnsi="Times New Roman"/>
        </w:rPr>
        <w:instrText xml:space="preserve"> HYPERLINK "../in/%0Dhttps://firo.ranepa.ru/obrazovanie/fgos/449" \l "o-razrabotke-rabochikh-programm-vospitatelya-doshkolnoj-obrazovatelnoj-organizatsii"</w:instrText>
      </w:r>
      <w:r>
        <w:rPr>
          <w:rStyle w:val="InternetLink"/>
          <w:sz w:val="32"/>
          <w:shd w:fill="FFFFFF" w:val="clear"/>
          <w:szCs w:val="3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32"/>
          <w:szCs w:val="32"/>
          <w:shd w:fill="FFFFFF" w:val="clear"/>
        </w:rPr>
        <w:t>https://firo.ranepa.ru/obrazovanie/fgos/449#o-razrabotke-rabochikh-programm-vospitatelya-doshkolnoj-obrazovatelnoj-organizatsii</w:t>
      </w:r>
      <w:r>
        <w:rPr>
          <w:rStyle w:val="InternetLink"/>
          <w:sz w:val="32"/>
          <w:shd w:fill="FFFFFF" w:val="clear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FFFFF" w:val="clear"/>
          </w:rPr>
          <w:t>https://firo.ranepa.ru/obrazovanie/fgos/449</w:t>
        </w:r>
      </w:hyperlink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0066CC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color w:val="0066CC"/>
          <w:sz w:val="32"/>
          <w:szCs w:val="32"/>
          <w:u w:val="single"/>
          <w:shd w:fill="FFFFFF" w:val="clear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Рабочая программа воспитателя </w:t>
      </w: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>не нормируется документами Федерального уровня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, следовательно, для ее разработки могут быть созданы </w:t>
      </w: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>свои внутренние нормативные акт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в большей степени методического и рекомендательного характера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Рабочая программа, по сути, выполняет </w:t>
      </w:r>
      <w:r>
        <w:rPr>
          <w:rFonts w:cs="Times New Roman" w:ascii="Times New Roman" w:hAnsi="Times New Roman"/>
          <w:color w:val="333333"/>
          <w:sz w:val="32"/>
          <w:szCs w:val="32"/>
          <w:u w:val="single"/>
          <w:shd w:fill="FFFFFF" w:val="clear"/>
        </w:rPr>
        <w:t xml:space="preserve">функции календарного плана работы. </w:t>
      </w:r>
      <w:r>
        <w:rPr>
          <w:rFonts w:cs="Times New Roman" w:ascii="Times New Roman" w:hAnsi="Times New Roman"/>
          <w:sz w:val="32"/>
          <w:szCs w:val="32"/>
        </w:rPr>
        <w:t>Рабочие программы воспитателей должны разрабатываться на текущей период (на год…на месяц). В них уточняется и конкретизируется содержание ООП применительно к ежегодной образовательной ситуации. Сама ООП остается стратегическим документом длительного действи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Деятельность в рабочей программе может быть спланирована по образовательным областям или интегративно на основе тематического планирования.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Такие оперативные планы желательно иметь всем воспитателям и специалистам (музыкальному работнику, инструктору по физической культуре и др.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sectPr>
      <w:footerReference w:type="default" r:id="rId4"/>
      <w:type w:val="nextPage"/>
      <w:pgSz w:w="11906" w:h="16838"/>
      <w:pgMar w:left="851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1" TargetMode="External"/><Relationship Id="rId3" Type="http://schemas.openxmlformats.org/officeDocument/2006/relationships/hyperlink" Target="https://firo.ranepa.ru/obrazovanie/fgos/4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4:00Z</dcterms:created>
  <dc:creator>Обучонок1</dc:creator>
  <dc:description/>
  <cp:keywords/>
  <dc:language>en-US</dc:language>
  <cp:lastModifiedBy>МБДОУ дет. сад №40</cp:lastModifiedBy>
  <cp:lastPrinted>2021-09-14T10:11:00Z</cp:lastPrinted>
  <dcterms:modified xsi:type="dcterms:W3CDTF">2021-09-14T07:13:00Z</dcterms:modified>
  <cp:revision>7</cp:revision>
  <dc:subject/>
  <dc:title/>
</cp:coreProperties>
</file>