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нято   </w:t>
      </w:r>
      <w:r>
        <w:rPr/>
        <w:t xml:space="preserve">                                                                                   </w:t>
      </w:r>
      <w:r>
        <w:rPr>
          <w:b/>
        </w:rPr>
        <w:t xml:space="preserve">  Утверждено</w:t>
      </w:r>
    </w:p>
    <w:p>
      <w:pPr>
        <w:pStyle w:val="Normal"/>
        <w:rPr/>
      </w:pPr>
      <w:r>
        <w:rPr/>
        <w:t>Протокол управляющего совета № 2</w:t>
      </w:r>
    </w:p>
    <w:p>
      <w:pPr>
        <w:pStyle w:val="Normal"/>
        <w:rPr/>
      </w:pPr>
      <w:r>
        <w:rPr/>
        <w:t xml:space="preserve"> </w:t>
      </w:r>
      <w:r>
        <w:rPr/>
        <w:t xml:space="preserve">от 01.09.2021г.                                             приказом по МБДОУ детский сад № 40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от 03.09.2021  № 129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_____________ В.П.Хрищат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Введено в действие с «03» сентября  2021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 родительской плате за присмотр и уход за детьми в </w:t>
      </w:r>
      <w:r>
        <w:rPr>
          <w:b/>
        </w:rPr>
        <w:t>муниципальном бюджетном дошкольном  образовательном учреждении детский  сад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. Настоящее положение разработано на основании статье 65 Федерального закона от 29.12.2012 № 273-ФЗ «Об образовании в Российской Федерации», Областного закона от 14.11.2013 № 26-ЗС «Об образовании в Ростовской области»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в целях упорядочения системы оплаты за присмотр и уход за детьми в </w:t>
      </w:r>
      <w:r>
        <w:rPr/>
        <w:t>муниципальном бюджетном дошкольном  образовательном учреждении детский  сад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 (далее по тексту МБДОУ детский сад № 40)</w:t>
      </w:r>
      <w:r>
        <w:rPr>
          <w:szCs w:val="28"/>
        </w:rPr>
        <w:t xml:space="preserve">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орядок установления размера родительс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порядок оплаты за присмотр и уход за деть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</w:rPr>
        <w:t>МБДОУ детском саду № 4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1. Родительская плата за присмотр и уход за детьми в </w:t>
      </w:r>
      <w:r>
        <w:rPr/>
        <w:t xml:space="preserve">МБДОУ детском саду № 40 </w:t>
      </w:r>
      <w:r>
        <w:rPr>
          <w:szCs w:val="28"/>
        </w:rPr>
        <w:t xml:space="preserve">и ее размер в день устанавливается постановлением Администрации города Каменск-Шахтински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2. В родительскую плату за присмотр и уход за деть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</w:t>
      </w:r>
      <w:r>
        <w:rPr/>
        <w:t>МБДОУ детского сада № 40</w:t>
      </w:r>
      <w:r>
        <w:rPr>
          <w:szCs w:val="28"/>
        </w:rPr>
        <w:t xml:space="preserve">, реализующего образовательную программу дошко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2.3. Оплата не взим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период болезни ребенка (согласно представленной медицинской справ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за период закрытия </w:t>
      </w:r>
      <w:r>
        <w:rPr/>
        <w:t xml:space="preserve">МБДОУ детского сада № 40 </w:t>
      </w:r>
      <w:r>
        <w:rPr>
          <w:szCs w:val="28"/>
        </w:rPr>
        <w:t xml:space="preserve">на карантин, ремонтные и (или) аварийные рабо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период отсутствия  ребенка  в течение оздоровительного периода в летние месяцы, но не более 90 дней на основании заявления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период нахождения на санаторно-курортном  лечении (согласно представленной медицинской справ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время нахождения ребенка на домашнем режиме (согласно представленной медицинской справки), но не более 2 неде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за период трудового отпуска родителей (законных представителей) на основании их заявления о непосещении ребенком </w:t>
      </w:r>
      <w:r>
        <w:rPr/>
        <w:t xml:space="preserve">МБДОУ детского сада № 40 </w:t>
      </w:r>
      <w:r>
        <w:rPr>
          <w:szCs w:val="28"/>
        </w:rPr>
        <w:t>и справки с места работы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- за период отсутствия ребенка по причине болезни матери (законного представителя), подтвержденной справкой медицинской организ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период отсутствия ребенка по причине учебного отпуска родителей (законных представителей) согласно представленной справки учебного за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Ответственность за своевременное внесение родительской платы за присмотр и уход за детьми в </w:t>
      </w:r>
      <w:r>
        <w:rPr/>
        <w:t xml:space="preserve">МБДОУ детском саду № 40 </w:t>
      </w:r>
      <w:r>
        <w:rPr>
          <w:szCs w:val="28"/>
        </w:rPr>
        <w:t>возлагается на родителей (законных представителе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3. Порядок установления льгот по родительской плате за присмотр и уход за детьми в </w:t>
      </w:r>
      <w:r>
        <w:rPr>
          <w:b/>
        </w:rPr>
        <w:t>МБДОУ детском саду № 40</w:t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Льготы по родительской плате за присмотр и уход за детьми в </w:t>
      </w:r>
      <w:r>
        <w:rPr/>
        <w:t xml:space="preserve">МБДОУ детском саду № 40 </w:t>
      </w:r>
      <w:r>
        <w:rPr>
          <w:szCs w:val="28"/>
        </w:rPr>
        <w:t xml:space="preserve">устанавливаются в соответствии со статьей 65 Федерального закона от 29.12.2012 № 273-ФЗ «Об образовании в Российской Федерации», пунктом 4 статьи 17 Федерального закона от 06.10.2003 № 131-ФЗ «Об общих принципах организации местного самоуправления в Российской Федерации» и предоставляются родителям (законным представителям) ребенка  при наличии документов, подтверждающих право на их получен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Льготы по оплате за присмотр и уход за детьми в </w:t>
      </w:r>
      <w:r>
        <w:rPr/>
        <w:t xml:space="preserve">МБДОУ детском саду № 40 </w:t>
      </w:r>
      <w:r>
        <w:rPr>
          <w:szCs w:val="28"/>
        </w:rPr>
        <w:t>в размере 100% для следующих категорий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емьи, имеющие ребенка-инвали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емьи, в которых оба родителя являются инвалидами 1 или 2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ети-сироты и дети, оставшиеся без попечения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ети с туберкулезной интоксик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от родителей (законных представителей)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справки об инвалидност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справки об инвалидности родителей (законных представителей), являющихся инвалидами 1 или 2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постановления органа местного самоуправления о назначении опе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справки специализированного противотуберкулезного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Льготы по оплате за содержание детей  в </w:t>
      </w:r>
      <w:r>
        <w:rPr/>
        <w:t xml:space="preserve">МБДОУ детском саду № 40 </w:t>
      </w:r>
      <w:r>
        <w:rPr>
          <w:szCs w:val="28"/>
        </w:rPr>
        <w:t xml:space="preserve">в размере 50% установлены для следующих категорий родителей (законных представителей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динокие матери (одинокие отц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ногодетные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емьи, в которых один из родителей  является неработающим инвалидом  1 или 2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заявление от родителей (законных представителей) о предоставлении льготы, согласно прилож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и свидетельств о рождении все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Cs w:val="28"/>
        </w:rPr>
      </w:pPr>
      <w:r>
        <w:rPr>
          <w:szCs w:val="28"/>
        </w:rPr>
        <w:t>- копия справки об инвалидности родителей (законных представителей), один из которых является инвалидом 1 или 2 групп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Льготы по родительской плате за присмотр и уход за детьми в </w:t>
      </w:r>
      <w:r>
        <w:rPr/>
        <w:t xml:space="preserve">МБДОУ детского сада № 40 </w:t>
      </w:r>
      <w:r>
        <w:rPr>
          <w:szCs w:val="28"/>
        </w:rPr>
        <w:t xml:space="preserve">устанавливаются  с момента подачи документов, подтверждающих льготу. Заведующий </w:t>
      </w:r>
      <w:r>
        <w:rPr/>
        <w:t>МБДОУ детского сада № 40</w:t>
      </w:r>
      <w:r>
        <w:rPr>
          <w:szCs w:val="28"/>
        </w:rPr>
        <w:t xml:space="preserve">  не позднее следующего дня после поступления документов издает приказ о предоставлении льготы и в течение 3-х рабочих дней представляет его в муниципальное казенное учреждение «Центр бухгалтерского учета, хозяйственного обеспечения и методического сопровождения муниципальных образовательных организац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Право на льготу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 При наступлении обстоятельств, влекущих отмену установления льготной родительской платы, родители (законные представители) в течение трех дней со дня наступления соответствующих обстоятельств обязаны уведомить об этом </w:t>
      </w:r>
      <w:r>
        <w:rPr/>
        <w:t>МБДОУ детский сад  № 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Родителям (законным представителям), имеющим право на льготу по нескольким основаниям, льгота устанавливается по одному из оснований по их выбору.</w:t>
      </w:r>
    </w:p>
    <w:p>
      <w:pPr>
        <w:pStyle w:val="Normal"/>
        <w:ind w:firstLine="709"/>
        <w:jc w:val="both"/>
        <w:rPr/>
      </w:pPr>
      <w:r>
        <w:rPr/>
        <w:t>3.8. В целях материальной поддержки воспитания и обучения детей, посещающих дошкольные образовательные организации, родителям (законным представителям) выплачивается компенсация в размере, устанавливаемом нормативными правовыми актами Ростовской области, но не менее 20% среднего размера родительской платы за присмотр и уход за детьми в дошкольных образовательных организациях на первого ребенка, не менее 50% размера такой платы на второго ребенка, не менее 70% размера такой платы на третьего и последующих детей.</w:t>
      </w:r>
    </w:p>
    <w:p>
      <w:pPr>
        <w:pStyle w:val="Normal"/>
        <w:ind w:firstLine="709"/>
        <w:jc w:val="both"/>
        <w:rPr/>
      </w:pPr>
      <w:r>
        <w:rPr/>
        <w:t>3.9. Средний размер родительской платы за присмотр и уход за детьми в МБДОУ детском саду № 40, а также порядок обращения за получением компенсации родительской платы за присмотр и уход за детьми в МБДОУ детском саду № 40, и порядок ее выплаты устанавливаются Правительством Ростовской области.</w:t>
      </w:r>
    </w:p>
    <w:p>
      <w:pPr>
        <w:pStyle w:val="Normal"/>
        <w:ind w:firstLine="709"/>
        <w:jc w:val="both"/>
        <w:rPr/>
      </w:pPr>
      <w:r>
        <w:rPr/>
        <w:t>3.10. Право на получение компенсации имеет один из родителей (законных представителей), внесших родительскую плату за присмотр и уход за детьми в МБДОУ детском саду № 4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, условия внесения и расходование родительс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Родительская плата  за присмотр и уход за детьми вносится безналичным расчетом по квитанции на лицевой счет </w:t>
      </w:r>
      <w:r>
        <w:rPr/>
        <w:t>МБДОУ детского сада</w:t>
      </w:r>
    </w:p>
    <w:p>
      <w:pPr>
        <w:pStyle w:val="Normal"/>
        <w:ind w:firstLine="709"/>
        <w:jc w:val="both"/>
        <w:rPr/>
      </w:pPr>
      <w:r>
        <w:rPr/>
        <w:t xml:space="preserve"> № </w:t>
      </w:r>
      <w:r>
        <w:rPr/>
        <w:t xml:space="preserve">40 </w:t>
      </w:r>
      <w:r>
        <w:rPr>
          <w:szCs w:val="28"/>
        </w:rPr>
        <w:t>через отделения кредитных организаций до 20 числа текущего месяц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Родительская плата  за присмотр и уход за детьми в </w:t>
      </w:r>
      <w:r>
        <w:rPr/>
        <w:t xml:space="preserve">МБДОУ детском саду № 40 </w:t>
      </w:r>
      <w:r>
        <w:rPr>
          <w:szCs w:val="28"/>
        </w:rPr>
        <w:t>направляется на оказание услуг по организации питания и организацию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3:00Z</dcterms:created>
  <dc:creator>Sea</dc:creator>
  <dc:description/>
  <cp:keywords/>
  <dc:language>en-US</dc:language>
  <cp:lastModifiedBy>МБДОУ дет. сад №40</cp:lastModifiedBy>
  <cp:lastPrinted>2021-09-07T15:47:00Z</cp:lastPrinted>
  <dcterms:modified xsi:type="dcterms:W3CDTF">2021-09-07T12:49:00Z</dcterms:modified>
  <cp:revision>6</cp:revision>
  <dc:subject/>
  <dc:title/>
</cp:coreProperties>
</file>