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общеразвивающего вида с приоритетным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познавательно-речевому направлению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№ 40 города Каменск-Шахт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МБДОУ детский сад № 40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ПИСКА И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14300</wp:posOffset>
                </wp:positionV>
                <wp:extent cx="1958975" cy="63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63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 - ОД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8.2021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0.25pt;mso-wrap-distance-left:9pt;mso-wrap-distance-right:9pt;mso-wrap-distance-top:0pt;mso-wrap-distance-bottom:0pt;margin-top:9pt;mso-position-vertical-relative:text;margin-left:340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63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 - ОД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8.2021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назначении ответственного за пожарную безопасность в МБДОУ детский сад № 40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жарной безопасности в МБДОУ детский сад № 4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начить ответственным за пожарную безопасность и соблюдение противопожарного режима в МБДОУ детском саду № 40  </w:t>
      </w:r>
      <w:r>
        <w:rPr>
          <w:rFonts w:cs="Times New Roman" w:ascii="Times New Roman" w:hAnsi="Times New Roman"/>
          <w:b/>
          <w:sz w:val="24"/>
          <w:szCs w:val="24"/>
        </w:rPr>
        <w:t>воспитателя Быхун Ольгу Николаевну с 25.08.2021г. по 31.12.2022 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ому за пожарную безопасность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ежедневный контроль соблюдения противопожарного режима в МБДОУ детский  сад  № 40, принимать срочные меры по устранению выявленных недостат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проверять  помещения перед их закрытием с записью в специальном журнале  противопожарного осмотра помещения. Все записи в журнале должны вестись аккуратно, без исправл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работниками первичный (на рабочем месте),повторный (не реже 1 раз в год) , внеплановый и целевой инструктажи по пожарной безопасности на рабочем месте согласно установленному порядку, осуществлять ведение соответствующей документации, экзамен провести 07.09.2021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не реже одного раза в полугодие  практические занятия по отработке плана эвакуации работников и воспитанников в случае возникновения пожа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ежедневно наличие и исправность пожарной сигнализации, средств пожаротушения и телефонной связ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ежедневно  состояние путей эвакуации из здания, в случае необходимости освобождать их от посторонних предм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временного  выполнения мероприятий по обеспечению пожарной безопасности  в МБДОУ детском саду № 40 в соответствии с указаниями органов Госпожнадзор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44"/>
        <w:gridCol w:w="1695"/>
        <w:gridCol w:w="144"/>
        <w:gridCol w:w="1147"/>
        <w:gridCol w:w="406"/>
        <w:gridCol w:w="144"/>
        <w:gridCol w:w="2986"/>
      </w:tblGrid>
      <w:tr>
        <w:trPr/>
        <w:tc>
          <w:tcPr>
            <w:tcW w:w="2682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tabs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Хрищатая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ind w:left="-28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</w:t>
            </w:r>
          </w:p>
        </w:tc>
        <w:tc>
          <w:tcPr>
            <w:tcW w:w="3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казом ознакомлен(а)</w:t>
      </w:r>
      <w:r>
        <w:rPr>
          <w:rFonts w:cs="Times New Roman" w:ascii="Times New Roman" w:hAnsi="Times New Roman"/>
          <w:sz w:val="24"/>
          <w:szCs w:val="24"/>
        </w:rPr>
        <w:t xml:space="preserve"> Быхун О.Н.____________________________25.08.202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bidi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38:00Z</dcterms:created>
  <dc:creator>Admin</dc:creator>
  <dc:description/>
  <cp:keywords/>
  <dc:language>en-US</dc:language>
  <cp:lastModifiedBy>МБДОУ дет. сад №40</cp:lastModifiedBy>
  <cp:lastPrinted>2021-08-25T13:46:00Z</cp:lastPrinted>
  <dcterms:modified xsi:type="dcterms:W3CDTF">2021-08-25T10:48:00Z</dcterms:modified>
  <cp:revision>4</cp:revision>
  <dc:subject/>
  <dc:title/>
</cp:coreProperties>
</file>