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БДОУ детский сад №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</w:t>
      </w:r>
      <w:r>
        <w:rPr/>
        <w:t>(наименование организации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1683"/>
        <w:gridCol w:w="2077"/>
      </w:tblGrid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950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ind w:left="139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ПРИК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-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8.2021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в работе Порядка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Департамента подготовки, профессионального развития и социального обеспечения педагогических работников Министерства просвещения Российской Федерации от 10.08.2021 № 08-1446, на основании информационного письма МО и ПО РО от 20.08.2021 г. № 24/4.2-12843, -на основании приказ Отдела образования Администрации города Каменск – Шахтинского № 570 от 24.08.2021г.</w:t>
      </w:r>
    </w:p>
    <w:p>
      <w:pPr>
        <w:pStyle w:val="Normal"/>
        <w:snapToGrid w:val="false"/>
        <w:ind w:firstLine="709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Заведующему МБДОУ детского сада № 40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Руководствоваться в работе Порядком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(Прилож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Заведующему ДОУознакомить педагогов с данным приказом под подпи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Основание: </w:t>
      </w:r>
      <w:r>
        <w:rPr>
          <w:sz w:val="24"/>
          <w:szCs w:val="24"/>
        </w:rPr>
        <w:t>информационное письмо МО и ПО РО от 20.08.2021 г. № 24/4.2-12843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ind w:left="0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Хрищата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С  приказом ознакомлен :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59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ук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1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хун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ап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6:00Z</dcterms:created>
  <dc:creator>Оля</dc:creator>
  <dc:description/>
  <cp:keywords/>
  <dc:language>en-US</dc:language>
  <cp:lastModifiedBy>МБДОУ дет. сад №40</cp:lastModifiedBy>
  <cp:lastPrinted>2021-08-25T10:50:00Z</cp:lastPrinted>
  <dcterms:modified xsi:type="dcterms:W3CDTF">2021-08-25T07:50:00Z</dcterms:modified>
  <cp:revision>3</cp:revision>
  <dc:subject/>
  <dc:title>Унифицированная форма № Т-9</dc:title>
</cp:coreProperties>
</file>