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ДОУ детский сад № 4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8000</wp:posOffset>
                </wp:positionH>
                <wp:positionV relativeFrom="paragraph">
                  <wp:posOffset>114300</wp:posOffset>
                </wp:positionV>
                <wp:extent cx="1958975" cy="63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63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/2 - ОД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4.2021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0.25pt;mso-wrap-distance-left:9pt;mso-wrap-distance-right:9pt;mso-wrap-distance-top:0pt;mso-wrap-distance-bottom:0pt;margin-top:9pt;mso-position-vertical-relative:text;margin-left:340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63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/2 - ОД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4.2021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аспоряжение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назначении ответственного за пожарную безопасность в МБДОУ детский сад № 40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в МБДОУ детский сад № 40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ить ответственным за пожарную безопасность и соблюдение противопожарного режима в МБДОУ детском саду № 40  воспитателя </w:t>
      </w:r>
      <w:r>
        <w:rPr>
          <w:rFonts w:cs="Times New Roman" w:ascii="Times New Roman" w:hAnsi="Times New Roman"/>
          <w:b/>
          <w:sz w:val="24"/>
          <w:szCs w:val="24"/>
        </w:rPr>
        <w:t>Цуканову Наталию Николаевну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</w:rPr>
        <w:t>16.04.2021г</w:t>
      </w:r>
      <w:r>
        <w:rPr>
          <w:rFonts w:cs="Times New Roman" w:ascii="Times New Roman" w:hAnsi="Times New Roman"/>
          <w:sz w:val="24"/>
          <w:szCs w:val="24"/>
        </w:rPr>
        <w:t xml:space="preserve">. по </w:t>
      </w:r>
      <w:r>
        <w:rPr>
          <w:rFonts w:cs="Times New Roman" w:ascii="Times New Roman" w:hAnsi="Times New Roman"/>
          <w:b/>
          <w:sz w:val="24"/>
          <w:szCs w:val="24"/>
        </w:rPr>
        <w:t>31.12.2021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му за пожарную безопасность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ежедневный контроль соблюдения противопожарного режима в МБДОУ детский  сад  № 40, принимать срочные меры по устранению выявленных недостат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верять  помещения перед их закрытием с записью в специальном журнале  противопожарного осмотра помещения. Все записи в журнале должны вестись аккуратно, без исправл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 работниками первичный (на рабочем месте),повторный (не реже 1 раз в год) , внеплановый и целевой инструктажи по пожарной безопасности на рабочем месте согласно установленному порядку, осуществлять ведение соответствующей документации, экзамен провести  30.01.2021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не реже одного раза в полугодие  практические занятия по отработке плана эвакуации работников и воспитанников в случае возникновения пожа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ть ежедневно наличие и исправность пожарной сигнализации, средств пожаротушения и телефонной связ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ть ежедневно  состояние путей эвакуации из здания, в случае необходимости освобождать их от посторонних предме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своевременного  выполнения мероприятий по обеспечению пожарной безопасности  в МБДОУ детском саду № 40 в соответствии с указаниями органов Госпожнадзор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1839"/>
        <w:gridCol w:w="144"/>
        <w:gridCol w:w="1553"/>
        <w:gridCol w:w="144"/>
        <w:gridCol w:w="2986"/>
      </w:tblGrid>
      <w:tr>
        <w:trPr/>
        <w:tc>
          <w:tcPr>
            <w:tcW w:w="2682" w:type="dxa"/>
            <w:tcBorders/>
          </w:tcPr>
          <w:p>
            <w:pPr>
              <w:pStyle w:val="Heading3"/>
              <w:numPr>
                <w:ilvl w:val="2"/>
                <w:numId w:val="4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Хрищатая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144"/>
        <w:gridCol w:w="2986"/>
      </w:tblGrid>
      <w:tr>
        <w:trPr/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иказом ознакомлен (а)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napToGrid w:val="false"/>
              <w:spacing w:before="0" w:after="200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-28" w:hanging="0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uppressAutoHyphens w:val="true"/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0"/>
      <w:szCs w:val="20"/>
      <w:lang w:bidi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5:00Z</dcterms:created>
  <dc:creator>Admin</dc:creator>
  <dc:description/>
  <cp:keywords/>
  <dc:language>en-US</dc:language>
  <cp:lastModifiedBy>МБДОУ дет. сад №40</cp:lastModifiedBy>
  <cp:lastPrinted>2021-06-01T14:45:00Z</cp:lastPrinted>
  <dcterms:modified xsi:type="dcterms:W3CDTF">2021-06-01T11:45:00Z</dcterms:modified>
  <cp:revision>2</cp:revision>
  <dc:subject/>
  <dc:title/>
</cp:coreProperties>
</file>