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47345</wp:posOffset>
                </wp:positionV>
                <wp:extent cx="459105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ДОУ детский сад № 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25pt;mso-wrap-distance-left:0pt;mso-wrap-distance-right:9pt;mso-wrap-distance-top:0pt;mso-wrap-distance-bottom:0pt;margin-top:-27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  <w:gridCol w:w="28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ДОУ детский сад № 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2552" w:hanging="0"/>
        <w:rPr/>
      </w:pPr>
      <w:r>
        <w:rPr/>
      </w:r>
    </w:p>
    <w:p>
      <w:pPr>
        <w:pStyle w:val="Normal"/>
        <w:spacing w:before="0" w:after="240"/>
        <w:ind w:left="2552" w:hanging="0"/>
        <w:rPr/>
      </w:pPr>
      <w:r>
        <w:rPr/>
      </w:r>
    </w:p>
    <w:tbl>
      <w:tblPr>
        <w:tblW w:w="8791" w:type="dxa"/>
        <w:jc w:val="left"/>
        <w:tblInd w:w="1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9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1"/>
              <w:tabs>
                <w:tab w:val="clear" w:pos="360"/>
                <w:tab w:val="left" w:pos="708" w:leader="none"/>
              </w:tabs>
              <w:snapToGrid w:val="false"/>
              <w:ind w:left="0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-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6.2021</w:t>
            </w:r>
          </w:p>
        </w:tc>
      </w:tr>
    </w:tbl>
    <w:p>
      <w:pPr>
        <w:pStyle w:val="Normal"/>
        <w:ind w:left="3544" w:hanging="0"/>
        <w:rPr/>
      </w:pPr>
      <w:r>
        <w:rPr/>
        <w:t xml:space="preserve">       </w:t>
      </w:r>
      <w:r>
        <w:rPr/>
        <w:t>(распоря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Плана мероприятий «Дорожной кар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гибели и травмирования несовершеннолетних от внешних прич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В целях исполнения </w:t>
      </w:r>
      <w:r>
        <w:rPr>
          <w:sz w:val="24"/>
          <w:szCs w:val="24"/>
        </w:rPr>
        <w:t>Плана мероприятий «Дорожной карты» по профилактике гибели и травмирования несовершеннолетних от внешних причин (далее – План мероприятий), утвержденного Первым заместителем Губернатора Ростовской области 15.04.2021 (исх. от 19.04.2021 №2.3-8/95)</w:t>
      </w:r>
      <w:r>
        <w:rPr>
          <w:color w:val="000000"/>
          <w:sz w:val="24"/>
          <w:szCs w:val="24"/>
        </w:rPr>
        <w:t xml:space="preserve">, - </w:t>
      </w:r>
    </w:p>
    <w:p>
      <w:pPr>
        <w:pStyle w:val="Style15"/>
        <w:spacing w:before="1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1" w:after="1"/>
        <w:ind w:firstLine="284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5"/>
        <w:spacing w:before="1" w:after="1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дагогам Детского сада обеспечить исполнение Плана мероприятий (приложение) и представить отчеты об исполнении каждого пункта Плана мероприятий в установленные сро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исполнение Плана мероприятий возложить на заведующего МБДОУ детского сада № 40 Хрищатую Валерию Петров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Заведующей ДОУ ознакомить педагогов ДОУ с данным приказом под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иказа возлагаю на себ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87375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81"/>
                              <w:gridCol w:w="1579"/>
                              <w:gridCol w:w="144"/>
                              <w:gridCol w:w="1294"/>
                              <w:gridCol w:w="243"/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Хрищ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8.1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81"/>
                        <w:gridCol w:w="1579"/>
                        <w:gridCol w:w="144"/>
                        <w:gridCol w:w="1294"/>
                        <w:gridCol w:w="243"/>
                        <w:gridCol w:w="2709"/>
                      </w:tblGrid>
                      <w:tr>
                        <w:trPr/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Хрищ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«Дорожная ка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гибели и травмирования несовершеннолетних от внешних прич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89"/>
        <w:gridCol w:w="2504"/>
        <w:gridCol w:w="1890"/>
        <w:gridCol w:w="18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Срок представления отчета об ис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мещение информации о профилактике случаев травматизма и гибели детей от внешних причин (видеороликов, памяток и т.д.) на официальных сайтах, страницах в социальных сет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25.08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филактических</w:t>
              <w:br/>
              <w:t>мероприятий с несовершеннолетними и их родителями по</w:t>
              <w:br/>
              <w:t>вопросам предупреждения гибели детей от внешних прич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глядной агитации, посвященной профилактике детской смертност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матиз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информационно-разъяснительной работы с родителями (законными представителями) о персональной ответственности за жизнь и здоровье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на базе организаций отдыха детей и их оздоровления мероприятий с детьми по информированию о правилах дорожного движения, правилах поведения на водных объектах и пляжах, правилах поведения в целях соблюдения условий пожарной и антитеррористическ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щеобразовательных организаций, на базе которых функционируют пришкольные лаге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работы пришкольны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5.11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мещение в образовательных организациях и рассылка наглядных материалов (стендов, баннеров, плакатов, растяжек и т.п.) о необходимости контроля со стороны родителей (законных представителей) за занятостью детей, по правилам безопасного поведения, о способах оказания первой помощ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5.06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ие в рейдовых мероприятиях и проведение профилактической и разъяснительной работы с социально-незащищенными категориями населения, проживающими в жилых помещениях с неисправным печным отоплением, электросетями и газовым оборудованием, находящимися в аварийном состоя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оведении рейд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общественного (родительского) патрулирования с привлечением казачьих формирований, волонтерских организаций в травмоопасных местах, представляющих угрозу жизни и здоровью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недельно, в период с 01.06.2021 по 01.09.2021, далее в период проведения канику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вая информация 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едение на официальных сайтах тематической рубрики «Дети- герои», раскрывающей героические поступки несовершеннолетних по спасению людей от пожаров. Распространение указанной информации через социальные сети. Торжественное награждение несовершеннолетних за проявленные мужество и героиз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ще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широкой пропагандистской кампании в средствах массовой информации, официальных сайтах, страницах в социальных сетях направленной на соблюдение мер пожарной безопасности в быту, недопустимость оставления детей без присмотра, а также исключение возможности возникновения пожара из-за детской шалости с огнем (предоставление ссылок на публикац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конкурсов детского творчества, связанных с вопросам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работы пришкольных лагерей, далее с 01.09.2021 - ежемесяч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совместных профилактических патрулирований мест массового отдыха на водных объектах с представителями ГИМС МЧС России, полиции, средств массовой информации, ВОСВОД и других организаций, участвующих в обеспечении безопасности людей на водных объектах для принятия комплекса мер по устранению выявленных нарушений, вплоть до закрытия эксплуатации пляжей, где выявлены нарушения, создающие угрозу жизни и здоровью отдыхающи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оведении патрулир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12.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2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теле и радио передачах по вопросу профилактики гибели</w:t>
              <w:br/>
              <w:t>и травмирования несовершеннолетних, организация размещения</w:t>
              <w:br/>
              <w:t>в средствах массовой информации материалов, направленных</w:t>
              <w:br/>
              <w:t>на недопущение гибели и травмирования несовершеннолетних</w:t>
              <w:br/>
              <w:t>от внешних прич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летних канику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12.202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>
        <w:sz w:val="16"/>
        <w:szCs w:val="16"/>
      </w:rPr>
    </w:pPr>
    <w:r>
      <w:rPr>
        <w:sz w:val="16"/>
        <w:szCs w:val="16"/>
      </w:rPr>
      <w:t>Валерия Андреевна Цыганов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</w:tabs>
      <w:autoSpaceDE w:val="true"/>
      <w:spacing w:lineRule="auto" w:line="256" w:before="240" w:after="0"/>
      <w:ind w:firstLine="709"/>
      <w:jc w:val="both"/>
      <w:outlineLvl w:val="0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lang w:bidi="ru-RU"/>
    </w:rPr>
  </w:style>
  <w:style w:type="character" w:styleId="Style14">
    <w:name w:val="Нижний колонтитул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2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1390" w:hanging="0"/>
      <w:outlineLvl w:val="0"/>
    </w:pPr>
    <w:rPr>
      <w:b/>
      <w:bCs/>
      <w:sz w:val="24"/>
      <w:szCs w:val="24"/>
    </w:rPr>
  </w:style>
  <w:style w:type="paragraph" w:styleId="Style15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5:00Z</dcterms:created>
  <dc:creator>Ольга</dc:creator>
  <dc:description/>
  <cp:keywords/>
  <dc:language>en-US</dc:language>
  <cp:lastModifiedBy>МБДОУ дет. сад №40</cp:lastModifiedBy>
  <cp:lastPrinted>2021-06-02T11:33:00Z</cp:lastPrinted>
  <dcterms:modified xsi:type="dcterms:W3CDTF">2021-08-10T08:13:00Z</dcterms:modified>
  <cp:revision>4</cp:revision>
  <dc:subject/>
  <dc:title/>
</cp:coreProperties>
</file>