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бюджетных образовательных организаций, также сведений о доходах, расходах, об имуществе и обязательствах имущественного характера их супруг (супругов) 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 за период с 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67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42"/>
        <w:gridCol w:w="1701"/>
        <w:gridCol w:w="993"/>
        <w:gridCol w:w="993"/>
        <w:gridCol w:w="1700"/>
        <w:gridCol w:w="851"/>
        <w:gridCol w:w="1118"/>
        <w:gridCol w:w="1433"/>
        <w:gridCol w:w="1418"/>
        <w:gridCol w:w="1558"/>
      </w:tblGrid>
      <w:tr>
        <w:trPr>
          <w:trHeight w:val="10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лиц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ьи с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ются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9 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 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 Анна Серге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, ДЭУ Нек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251,9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сева Марина Викторо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280,2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TA F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013,9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ова Ирина Александровна,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БОУ СОШ №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991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транзи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ачный» А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Опель анта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green"/>
              </w:rPr>
            </w:pPr>
            <w:r>
              <w:rPr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а Светлана Пет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БОУ лицея №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907,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Елена Иван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БОУ СОШ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859,9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U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91,4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Румст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DA ROOMSTER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алова Оксана Иван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1119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455,4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Мег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171,9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евроле Эп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ть Наталья Аркад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БОУ СОШ №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824,7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KU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25,9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алова Елена Иван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БОУ СОШ №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380,1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81,3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алов Владимир Александрович,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БОУ СОШ №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Мег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171,9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евроле Эп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1119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455,4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дер Татьяна Серге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и №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кода Рэп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955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ова Марина Александ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БОУ СОШ №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381,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ДЭ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а Елена Викторовна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ректор МБОУ СОШ №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83,7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лова Ирина Никола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БОУ СОШ №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373,6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кая Елена Геннадьевна, 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БОУ ООШ №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060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37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ов Сергей Владимирович,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СЮ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278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785,9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ейцева Оксана Александровна,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КУ ЦБУ ХО 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850,1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хина Людмила Николае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БУ ДО «ЦРТД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и обслуживания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0670.9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5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найцев Роман Анатольевич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ректор МБУ «Центр ППМС помощ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-для ведения личного подсобного хозяй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229,8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-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-для ведения личного подсобного хозяй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Сандер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234,2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-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-для ведения личного подсобного хозяй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-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-для ведения личного подсоб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-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дерер Александр Геннадьевич, 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БУ ДО «ДЭБ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2753,9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Лада Хр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101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кворцова Анна Тимофеевна, заведующий МБДОУ детского сада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616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9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вчиянц Людмила Сергеевна, заведующий МБДОУ детского сада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/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01,6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68,9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Чекулаева Диана Ивановна, заведующий МБДОУ детского сада №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176,1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лезнева Наталья Леонидовна, заведующий МБДОУ детского сада 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904,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2107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587,9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Ларгу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ГАЗ 66-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7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арасенко Елена Анатольевна, заведующий МБДОУ детского сада №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14,4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длегаева Наталья Геннадиевна, заведующий МБДОУ детского сада №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661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рачева Галина Александровна, заведующий МБДОУ детского сада №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205,7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722,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хайлова Валентина Константиновна, заведующий МБДОУ детского сада №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787,0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51,5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ченко Людмила Ивановна, заведующий МБДОУ детского сада №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8449.2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домцева Людмила Николаевна, заведующий МБДОУ детского сада №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778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алинис Анжелика Геннадьевна, заведующий МБДОУ детского сада №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Гра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329,6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Фиат Альбе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втухова Ольга Владимировна, заведующий МБДОУ детского сада №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864,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492,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раснова Галина Ивановна, заведующий МБДОУ детского сада №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275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90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икарева Надежда Григорьевна, заведующий МБДОУ детского сада №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733,0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ический 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нская Елена Владимировна, заведующий МБДОУ детского сада №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785,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ощенко Татьяна Петровна, заведующий МБДОУ детский сад №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729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04,9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ярнова Ольга Владимировна, заведующий МБДОУ детского сада №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999,9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201,6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ыковец Валентина Васильевна, заведующий МБДОУ детского сада №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948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авцева Надежда Константиновна, заведующий МБДОУ детского сада №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687,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а Ирина Ивановна, заведующий МБДОУ детского сада №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660,4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рпенко Ирина Николаевна, заведующий МБДОУ детского сада №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310,5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шеничная Екатерина Викторовна, заведующий МБДОУ детского сада №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ЧЕРИ ТИД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561,5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6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ЕКСУС РХ 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289,4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для размещения объекта оптовой и рознич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бытов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гатова Елена Анатольевна, заведующий МБДОУ детского сада №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796,4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30/1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636,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виридова Людмила Ивановна, заведующий МБДОУ детского сада №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4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783,8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222,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ойченко Иоланта Ионовна, заведующий МБДОУ детского сада №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690,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857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катнова Марина Георгиевна, заведующий МБДОУ детского сада №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968,1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00,0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ляева Людмила Петровна, заведующий МБДОУ детского сада №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950,6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дера Марина Николаевна, заведующий МБДОУ детского сада №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279,6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42,8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8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0F6FB3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11:00Z</dcterms:created>
  <dc:creator>Морозова</dc:creator>
  <dc:description/>
  <cp:keywords/>
  <dc:language>en-US</dc:language>
  <cp:lastModifiedBy>дс-40</cp:lastModifiedBy>
  <cp:lastPrinted>2015-01-26T08:58:00Z</cp:lastPrinted>
  <dcterms:modified xsi:type="dcterms:W3CDTF">2022-03-30T08:11:00Z</dcterms:modified>
  <cp:revision>2</cp:revision>
  <dc:subject/>
  <dc:title/>
</cp:coreProperties>
</file>