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атериально-техническом обеспечении образовательной   деятельност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познавательно-речевому направлению развития детей № 40 города Каменск-Шахтинский </w:t>
      </w:r>
    </w:p>
    <w:p>
      <w:pPr>
        <w:pStyle w:val="ConsPlusNonformat"/>
        <w:widowControl/>
        <w:ind w:left="-56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1.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widowControl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3544"/>
        <w:gridCol w:w="1843"/>
        <w:gridCol w:w="2268"/>
        <w:gridCol w:w="2551"/>
        <w:gridCol w:w="2835"/>
      </w:tblGrid>
      <w:tr>
        <w:trPr>
          <w:trHeight w:val="13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Фактический  адрес зданий, строений,  </w:t>
              <w:br/>
              <w:t xml:space="preserve">сооружений, помещений,  </w:t>
              <w:br/>
              <w:t>территорий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значение   зданий, строений,  сооружений,     помещений, территорий</w:t>
              <w:br/>
              <w:t>(учебные, учебно-  вспомогательные,   подсобные,      административные и  др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казанием   площади (кв. 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>пользования  (собственность,</w:t>
              <w:br/>
              <w:t xml:space="preserve">оперативное управление,  </w:t>
              <w:br/>
              <w:t xml:space="preserve">аренда,    безвозмездное </w:t>
              <w:br/>
              <w:t>пользование и др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организации- </w:t>
              <w:br/>
              <w:t xml:space="preserve">собственника </w:t>
              <w:br/>
              <w:t>(арендодателя,</w:t>
              <w:br/>
              <w:t xml:space="preserve">ссудодателя и </w:t>
              <w:br/>
              <w:t>др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и</w:t>
              <w:br/>
              <w:t xml:space="preserve">сроки      </w:t>
              <w:br/>
              <w:t xml:space="preserve">действия   </w:t>
              <w:br/>
              <w:t xml:space="preserve">правоуста- </w:t>
              <w:br/>
              <w:t>навливающих</w:t>
              <w:br/>
              <w:t>докумен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еквизиты    заключений,   выданных органами, осуществляющими </w:t>
              <w:br/>
              <w:t>государственный  санитарно-   эпидемиологический надзор,     государственный пожарный надзор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84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Каменск- 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Щаденко, д. 3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ное  помещение  детского с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: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итер АА1А2А3А4а6 – 338,5 кв.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Каменск-Шахтинского Ростов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1 АЖ 9184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дано 14.06. 2012г.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нитарно - эпидемиологическое заключ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.42.04.000.М.000208.04.07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09. 04. 2007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Каменск- 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Щаденко, д. 31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хозяйственного корпус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жность: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: Д -  91,5 кв.м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ое у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Каменск-Шахтинского Ростов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1 АЖ  918463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4.06.2012г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0 кв.м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Каменск- 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Щаденко, д. 3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2217,3  кв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е (бессрочное) пользован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            управлению имуществом г.Каменск-Шахтинского Ростовской област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1 АЖ  91846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4.06.2012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    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2. Обеспечение образовательной деятельно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ектами и помещениями социально-бытового назначения</w:t>
      </w:r>
    </w:p>
    <w:tbl>
      <w:tblPr>
        <w:tblW w:w="1575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835"/>
        <w:gridCol w:w="2835"/>
        <w:gridCol w:w="2126"/>
        <w:gridCol w:w="3544"/>
        <w:gridCol w:w="3845"/>
      </w:tblGrid>
      <w:tr>
        <w:trPr>
          <w:trHeight w:val="133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и помещ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 адрес   объектов и помещ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владения,</w:t>
              <w:br/>
              <w:t xml:space="preserve">пользования  </w:t>
              <w:br/>
              <w:t>(собственность,</w:t>
              <w:br/>
              <w:t xml:space="preserve">оперативное управление,  </w:t>
              <w:br/>
              <w:t xml:space="preserve">аренда,    безвозмездное </w:t>
              <w:br/>
              <w:t>пользование и др.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организации - собственника (арендодателя, ссудодателя и др.)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визиты и сроки  действия      </w:t>
              <w:br/>
              <w:t>правоустанавливающих</w:t>
              <w:br/>
              <w:t>документов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работы  медицинских работников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аденко, д.3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Каменск-Шахтинского Ростовской обла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1 АЖ9184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4 июня 2012г.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аденко, д.3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Каменск-Шахтинского Ростовской обла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Администрации г. Каменск- Шахтинского от 23.08.2010г. № 1445 «Об утверждении площадей зданий по ул.Щаденко,31»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питания  обучающихся,          </w:t>
              <w:br/>
              <w:t xml:space="preserve">воспитанников и       </w:t>
              <w:br/>
              <w:t xml:space="preserve">работников: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групповых помеще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аденко, д.3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Каменск-Шахтинского Ростовской обла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государственной регистрации права серия 61 АЖ918461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4.06.2012г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хозяйственно- </w:t>
              <w:br/>
              <w:t xml:space="preserve">бытового и санитарно- </w:t>
              <w:br/>
              <w:t xml:space="preserve">гигиенического        </w:t>
              <w:br/>
              <w:t>назначения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аденко, д.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Каменск-Шахтинского Ростовской обла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1 АЖ 9184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4.06.2012г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ильна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аденко, д.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Каменск-Шахтинского Ростовской обла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1 АЖ 9184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4.06.2012г.</w:t>
            </w:r>
          </w:p>
        </w:tc>
      </w:tr>
      <w:tr>
        <w:trPr>
          <w:trHeight w:val="60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аденко, д.3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Каменск-Шахтинского Ростовской обла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1 АЖ 91846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4.06.2012г.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        </w:t>
              <w:br/>
              <w:t xml:space="preserve">круглосуточного       </w:t>
              <w:br/>
              <w:t xml:space="preserve">пребывания, для сна и </w:t>
              <w:br/>
              <w:t xml:space="preserve">отдыха обучающихся,   </w:t>
              <w:br/>
              <w:t xml:space="preserve">воспитанников,        </w:t>
              <w:br/>
              <w:t>общежития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ля проведения</w:t>
              <w:br/>
              <w:t xml:space="preserve">специальных           </w:t>
              <w:br/>
              <w:t>коррекционных занятий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физической    </w:t>
              <w:br/>
              <w:t xml:space="preserve">культуры и спорта: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6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8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область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Шахтинский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Щаденко, д.3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управлению имуществом г.Каменск-Шахтинского Ростовской области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государственной регистрации права серия 61 АЖ 91846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о 14.06.2012г.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(указать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ведующий МБДОУ детский  сад  №40                  _____________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Д.   И.  Мусатова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ись                   фамилия, имя, отчество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.п.       </w:t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7:12:00Z</dcterms:created>
  <dc:creator>Admin</dc:creator>
  <dc:description/>
  <cp:keywords/>
  <dc:language>en-US</dc:language>
  <cp:lastModifiedBy>Дина Ивановна</cp:lastModifiedBy>
  <cp:lastPrinted>2011-11-30T11:11:00Z</cp:lastPrinted>
  <dcterms:modified xsi:type="dcterms:W3CDTF">2019-04-16T06:40:00Z</dcterms:modified>
  <cp:revision>49</cp:revision>
  <dc:subject/>
  <dc:title/>
</cp:coreProperties>
</file>