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    МБДОУ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№ 40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атова Д. И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______»  ___________2019 г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 предупредительно - профилактических мероприятий,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вящённых Международному дню инвалидов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 27.11.2019 г. по 03.12.2019 г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34"/>
        <w:gridCol w:w="2131"/>
        <w:gridCol w:w="241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роведение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проведение сюжетно-ролевых игр  «Автобус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11.2019 г. по 03.12.2019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  проведение занятий на тему : «Уроки вежливост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11.2019 г. по 03.12.2019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с командой ЮПИД «Дорожная азбука» проведение во второй младшей группе «Фантазеры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11.2019 г. по 03.12.2019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Д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унова К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литературы о правилах дорожного дви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7.11.2019 г. по 03.12.2019 г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каждой возрастной группы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ветственный за ПДД ________________________/ Сапрунова К.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44:00Z</dcterms:created>
  <dc:creator>Onion</dc:creator>
  <dc:description/>
  <cp:keywords/>
  <dc:language>en-US</dc:language>
  <cp:lastModifiedBy>Администрация</cp:lastModifiedBy>
  <cp:lastPrinted>2019-11-22T09:33:00Z</cp:lastPrinted>
  <dcterms:modified xsi:type="dcterms:W3CDTF">2019-11-27T10:22:00Z</dcterms:modified>
  <cp:revision>7</cp:revision>
  <dc:subject/>
  <dc:title>План  мероприятий, посвященных Всемирному ДНЮ памяти жертв ДТП</dc:title>
</cp:coreProperties>
</file>