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7"/>
      </w:tblGrid>
      <w:tr>
        <w:trPr>
          <w:trHeight w:val="1339" w:hRule="atLeast"/>
        </w:trPr>
        <w:tc>
          <w:tcPr>
            <w:tcW w:w="10227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    МБДОУ 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 40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това Д. И.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___»  ___________2019 г.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 дополнительных мероприятий по стабилизации ДДТТ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БДОУ детский сад №4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65"/>
        <w:gridCol w:w="1935"/>
        <w:gridCol w:w="235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роведение мероприят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яти минутные инструктажи с родителями  о необходимости соблюдения ПДД ,обращать внимание на погодные условия, использование световозвращающих элемент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.12.2019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каждой возрастной группы</w:t>
            </w:r>
          </w:p>
        </w:tc>
      </w:tr>
      <w:tr>
        <w:trPr>
          <w:trHeight w:val="4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ещение   на сайте МБДОУ прове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й по стабилизации ДДТ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.12.2019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Д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унова К.А.</w:t>
            </w:r>
          </w:p>
        </w:tc>
      </w:tr>
      <w:tr>
        <w:trPr>
          <w:trHeight w:val="4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  проведение сюжетно-ролевых игр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11111"/>
                <w:sz w:val="28"/>
                <w:szCs w:val="28"/>
                <w:shd w:fill="FFFFFF" w:val="clear"/>
              </w:rPr>
              <w:t>«Мы - юные пешех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каждой возрастной группы</w:t>
            </w:r>
          </w:p>
        </w:tc>
      </w:tr>
      <w:tr>
        <w:trPr>
          <w:trHeight w:val="4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644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, рассматривание иллюстрации о правилах дорожного движе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каждой возрастной группы</w:t>
            </w:r>
          </w:p>
        </w:tc>
      </w:tr>
      <w:tr>
        <w:trPr>
          <w:trHeight w:val="4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т о проведенных мероприятиях в виде справки с приложением фото материалов предоставить на СЮТ Ганулиной О.В. по электронной поч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amensksut@mail.ru</w:t>
              </w:r>
            </w:hyperlink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.12.2019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Д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рунова К.А.</w:t>
            </w:r>
          </w:p>
        </w:tc>
      </w:tr>
    </w:tbl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Ответственный за ПДД ________________________/ Сапрунова К.А.</w:t>
      </w:r>
    </w:p>
    <w:p>
      <w:pPr>
        <w:pStyle w:val="Style15"/>
        <w:rPr>
          <w:rStyle w:val="StrongEmphasis"/>
          <w:rFonts w:ascii="Arial" w:hAnsi="Arial" w:cs="Arial"/>
          <w:color w:val="111111"/>
          <w:sz w:val="27"/>
          <w:szCs w:val="27"/>
          <w:shd w:fill="FFFFFF" w:val="clear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ensksu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48:00Z</dcterms:created>
  <dc:creator>Onion</dc:creator>
  <dc:description/>
  <cp:keywords/>
  <dc:language>en-US</dc:language>
  <cp:lastModifiedBy>Кристина</cp:lastModifiedBy>
  <cp:lastPrinted>2012-10-04T10:07:00Z</cp:lastPrinted>
  <dcterms:modified xsi:type="dcterms:W3CDTF">2019-12-01T13:21:00Z</dcterms:modified>
  <cp:revision>6</cp:revision>
  <dc:subject/>
  <dc:title>План  мероприятий, посвященных Всемирному ДНЮ памяти жертв ДТП</dc:title>
</cp:coreProperties>
</file>